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  <w:gridCol w:w="239"/>
      </w:tblGrid>
      <w:tr>
        <w:trPr/>
        <w:tc>
          <w:tcPr>
            <w:tcW w:w="10265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drawing>
                <wp:inline distT="0" distB="0" distL="0" distR="0">
                  <wp:extent cx="6380480" cy="2989580"/>
                  <wp:effectExtent l="0" t="0" r="0" b="0"/>
                  <wp:docPr id="1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26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i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416" w:hRule="atLeast"/>
        </w:trPr>
        <w:tc>
          <w:tcPr>
            <w:tcW w:w="5670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Департамен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, культуры и спорта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Орловской области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 Г.А. Казначеев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__»_____________ 20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г.</w:t>
            </w:r>
          </w:p>
          <w:p>
            <w:pPr>
              <w:pStyle w:val="21"/>
              <w:spacing w:lineRule="auto" w:line="240" w:before="0" w:after="0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Начальник управления по физической культуре, спорту и туризму администрации г. Орла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 А.В. Гулякин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__»_____________ 20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г.</w:t>
            </w:r>
          </w:p>
          <w:p>
            <w:pPr>
              <w:pStyle w:val="21"/>
              <w:spacing w:lineRule="auto" w:line="240" w:before="0" w:after="0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сероссийских массовых соревнованиях по спортивному ориентированию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РОССИЙСКИЙ АЗИМУТ-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массовые соревнования по спортивному ориентированию «Российский Азимут -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 (далее соревнования «Российский Азимут -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) проводя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насе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портивного долголетия среди спортсменов среднего и старш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«Российский Азимут - 2011» проводятся 15 мая 2011 г. в  </w:t>
      </w:r>
      <w:r>
        <w:rPr>
          <w:iCs/>
          <w:color w:val="000000"/>
          <w:spacing w:val="-1"/>
          <w:sz w:val="28"/>
          <w:szCs w:val="28"/>
        </w:rPr>
        <w:t xml:space="preserve">субъектах </w:t>
      </w:r>
      <w:r>
        <w:rPr>
          <w:iCs/>
          <w:color w:val="000000"/>
          <w:spacing w:val="-6"/>
          <w:sz w:val="28"/>
          <w:szCs w:val="28"/>
        </w:rPr>
        <w:t>Российской Федерации</w:t>
      </w:r>
      <w:r>
        <w:rPr>
          <w:sz w:val="28"/>
          <w:szCs w:val="28"/>
        </w:rPr>
        <w:t>. В Орловской области по адресу: г. Орел, ул. Рощинская, 12 (стадион с/к «Сталь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на проведение соревнований «Российский Азимут - 2011» принадлежат Министерству спорта, туризма и молодёжной политики Российской Федерации (далее – Минспорттуризм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соревнований «Российский Азимут - 2011» осуществляют  Федеральное государственное учреждение «Управление по организации и проведению спортивных мероприятий» Минспорттуризма России (далее – «Управление спортмероприятий»)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«Российский Азимут - 2011» возлагается на Департамент образования, культуры и спорта Орловской области, федерацию спортивного ориентирования Орловской области и ОГОУДОД СДЮШОР №10, а также главную судейскую колл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«Российский Азимут - 2011» допускаются граждане Российской Федерации и иностран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категориях:</w:t>
      </w:r>
    </w:p>
    <w:tbl>
      <w:tblPr>
        <w:tblW w:w="8002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"/>
        <w:gridCol w:w="1737"/>
        <w:gridCol w:w="4834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-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лет и моложе) 1999 г.р. и моложе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-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лет и моложе) 1999 г.р. и моложе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-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3 – 14 лет) 19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– 1998 </w:t>
            </w:r>
            <w:r>
              <w:rPr>
                <w:sz w:val="28"/>
                <w:szCs w:val="28"/>
              </w:rPr>
              <w:t>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-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3 – 14 лет) 19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-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5 – 16 лет) 19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-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5 – 16 лет) 19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-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7 – 18 лет) 19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-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7 – 18 лет) 19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</w:t>
            </w:r>
            <w:r>
              <w:rPr>
                <w:sz w:val="28"/>
                <w:szCs w:val="28"/>
                <w:lang w:val="en-US"/>
              </w:rPr>
              <w:t>иор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9 – 20 лет) 19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92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ниор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9 – 20 лет) 19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92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1 – 34 лет) 19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1 – 34 лет) 19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 – 54 лет)19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5 – 54 лет)19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5 лет и старше) 1956 гг.р. и старше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5 лет и старше) 1956 гг.р. и старше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пускаются только при наличии допуск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 общего старта в каждой возрастной категории по дисциплине – выбор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мая 201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-30 – официальная церемония от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1-00 до 12-30 –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-00 до 14-00 – награждение победителей (по каждой дистанции (группе) осуществляется через 15 минут после определения победителей и призер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бедителей и призёров соревнований «Российский Азимут - 2011»  осуществляется в соответствии с действующими правилами соревнований по спортивному ориентированию, утверждёнными Минспорттуризмом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возрастной категории награждаются медалями, дипломами, памятными призами и сувенирной продукцией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рганизаторам соревнований, членам Оргкомитетов, созданных в субъектах Российской Федерации, судейским бригадам вручаются вымпелы</w:t>
      </w:r>
      <w:r>
        <w:rPr>
          <w:iCs/>
          <w:color w:val="000000"/>
          <w:spacing w:val="-5"/>
          <w:sz w:val="28"/>
          <w:szCs w:val="28"/>
        </w:rPr>
        <w:t xml:space="preserve"> 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спорттуризм России</w:t>
      </w:r>
      <w:r>
        <w:rPr>
          <w:sz w:val="28"/>
          <w:szCs w:val="28"/>
        </w:rPr>
        <w:t xml:space="preserve"> и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порттуризм России осуществляет финансовое обеспечение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TextBodyIndent"/>
        <w:ind w:firstLine="709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850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Места проведения соревнований определяются органами исполнительной власти субъектов Российской Федерации в области физической культуры и спорта и региональными федерациями спортивного ориентирования и должны отвечать требованиям соответствующих нормативных правовых актов, действующих на территории Российской Федерации в части обеспечения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местах проведения соревнований должна находиться машина «Скорой помощи» и квалифицированный медицинский персонал.</w:t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опуску участников соревнований работает с 10 по 13 мая 2011 г. с 9-00 до 18-00, 14 мая с 9.00 до 13-00 по адресу: г. Орел ул. Маринченко 9 «б», Городской спортивно-оздоровительный центр, 3-й этаж, тел./факс 8(4862) 33-56-2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и соревнований представляют в комиссию по допуску следующие документы: паспорт или свидетельство о рождении, полис обязательного медицинского страхования, справку-допуск вра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комиссии по допуску каждый участник соревнований получает майку с номером и карточку участника для отметки контрольных пункт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0" w:top="56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4:00Z</dcterms:created>
  <dc:creator>Плаксин</dc:creator>
  <dc:description/>
  <cp:keywords/>
  <dc:language>en-US</dc:language>
  <cp:lastModifiedBy>Admin</cp:lastModifiedBy>
  <cp:lastPrinted>2011-04-25T15:33:00Z</cp:lastPrinted>
  <dcterms:modified xsi:type="dcterms:W3CDTF">2011-05-12T08:44:00Z</dcterms:modified>
  <cp:revision>6</cp:revision>
  <dc:subject/>
  <dc:title>ПРОЕКТ</dc:title>
</cp:coreProperties>
</file>