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9800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431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930400" cy="127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ая справка о проведении массовых соревнований по спортивному ориентированию «РОССИЙСКИЙ АЗИМУТ - 2011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5 мая                    г. Орёл, Медведевский ле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ой раз Всероссийские массовые соревнования по спортивному ориентированию «Российский Азимут» соберут по всей стране любителей и профессионалов спортивного ориентирования. Одной из особенностей этого вида спорта заключается в том, что он практически не имеет возрастных границ. Им могут заниматься дети начиная с 5 лет и пожилые люди, которым уже за 60. На соревнованиях участники разбиваются по возрастным группам, и это определяет сложность дистанции и её дли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 Всероссийские массовые соревнования по спортивному ориентированию «Российский Азимут – 2011»</w:t>
      </w:r>
      <w:r>
        <w:rPr>
          <w:rFonts w:cs="Times New Roman" w:ascii="Times New Roman" w:hAnsi="Times New Roman"/>
          <w:sz w:val="28"/>
          <w:szCs w:val="28"/>
        </w:rPr>
        <w:t xml:space="preserve">, пройдут </w:t>
      </w:r>
      <w:r>
        <w:rPr>
          <w:rFonts w:cs="Times New Roman" w:ascii="Times New Roman" w:hAnsi="Times New Roman"/>
          <w:b/>
          <w:sz w:val="28"/>
          <w:szCs w:val="28"/>
        </w:rPr>
        <w:t>15 мая 2011 года</w:t>
      </w:r>
      <w:r>
        <w:rPr>
          <w:rFonts w:cs="Times New Roman" w:ascii="Times New Roman" w:hAnsi="Times New Roman"/>
          <w:sz w:val="28"/>
          <w:szCs w:val="28"/>
        </w:rPr>
        <w:t xml:space="preserve"> в 67-ти городах Российской Федерации, участие в которых примут около 200 000 спортсменов. В городе Орле Минспорттуризм, ФГУ «Управление спортивных мероприятий», Департамент образования, культуры и спорта Орловской области, Федерация спортивного ориентирования Орловской области, ОГОУДОД СДЮШОР №10 проведут их в «Медведевском лесу» (спортивная площадка Городского спортивно-оздоровительного центра).</w:t>
        <w:br/>
        <w:t xml:space="preserve">       К участию в соревнованиях «Российский Азимут - 2011» допускаются жители Российской Федерации и зарубежных стран. Ни российское, ни мировое ориентирование еще не знало соревнований таких масштабов. Десятки тысяч участников в разных городах получат в руки карты и практически одновременно отправятся в леса и парки на поиски красно-белых призм. Лучшие спортсмены в своих группах получат призы, учрежденные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Минспорттуризмом России</w:t>
      </w:r>
      <w:r>
        <w:rPr>
          <w:rFonts w:cs="Times New Roman" w:ascii="Times New Roman" w:hAnsi="Times New Roman"/>
          <w:sz w:val="28"/>
          <w:szCs w:val="28"/>
        </w:rPr>
        <w:t xml:space="preserve">. Но главное в «Российском Азимуте» не призы. Цель этих соревнований - привлечь к виду спорта как можно больше участников, показать новичкам всю красоту и азарт ориентирования, продемонстрировать массовость и организованность. В лесу будет подготовлена трасса, доступная любому участни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е массовые соревнования по спортивному ориентированию «Российский Азимут-2011» традиционно ставят перед собой только спортивные цели:</w:t>
        <w:br/>
        <w:t> •  пропаганды здорового образа жизни среди населения Российской Федерации;</w:t>
        <w:br/>
        <w:t> •  привлечения молодежи и подростков к регулярным занятиям физической культурой и спортом;</w:t>
        <w:br/>
        <w:t> •  увеличения спортивного долголетия среди спортсменов среднего и старшего возраста;</w:t>
        <w:br/>
        <w:t> •  популяризации спортивного ориентирования как одного из самых массовых и доступных видов спор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9800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6:00Z</dcterms:created>
  <dc:creator>USER</dc:creator>
  <dc:description/>
  <cp:keywords/>
  <dc:language>en-US</dc:language>
  <cp:lastModifiedBy>USER</cp:lastModifiedBy>
  <cp:lastPrinted>2011-05-10T17:39:00Z</cp:lastPrinted>
  <dcterms:modified xsi:type="dcterms:W3CDTF">2011-05-11T11:40:00Z</dcterms:modified>
  <cp:revision>8</cp:revision>
  <dc:subject/>
  <dc:title/>
</cp:coreProperties>
</file>