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формационный 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ХХ массовых открытых соревнований по спортивному ориентированию «Золотые Звёзды Орловщины», посвященных Героям Советского Союза, уроженцам Орловской области и 65-й годовщине Великой Поб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азмеры стартового взноса: для групп МЖ21, МБ-35, МЖВ-20руб/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для групп МЖ 10,12,14,16 – 10 руб/д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ая информа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ыбор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п. Знаменка  </w:t>
      </w:r>
    </w:p>
    <w:p>
      <w:pPr>
        <w:pStyle w:val="Normal"/>
        <w:rPr/>
      </w:pPr>
      <w:r>
        <w:rPr>
          <w:sz w:val="36"/>
          <w:szCs w:val="36"/>
          <w:u w:val="single"/>
        </w:rPr>
        <w:t>Заданное направление</w:t>
      </w:r>
      <w:r>
        <w:rPr>
          <w:sz w:val="36"/>
          <w:szCs w:val="36"/>
        </w:rPr>
        <w:tab/>
        <w:tab/>
        <w:tab/>
        <w:tab/>
        <w:tab/>
        <w:t>21.04.10  1-й этап</w:t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firstLine="708"/>
        <w:jc w:val="both"/>
        <w:rPr/>
      </w:pPr>
      <w:r>
        <w:rPr>
          <w:sz w:val="32"/>
          <w:szCs w:val="32"/>
        </w:rPr>
        <w:t>Местность соревнований представлена коренным берегом реки Цон на севере и северным склоном небольшого оврага на юге. Лес лиственный, с хорошей и труднопробегаемой проходимостью.</w:t>
      </w:r>
    </w:p>
    <w:p>
      <w:pPr>
        <w:pStyle w:val="Normal"/>
        <w:ind w:right="-185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рожная сеть развита хорошо. Характерной особенностью района является большое количество капониров, воронок и канав.</w:t>
      </w:r>
    </w:p>
    <w:p>
      <w:pPr>
        <w:pStyle w:val="Normal"/>
        <w:ind w:right="-185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а: М  1 :7500  Н - 2,5м, формат А-5, не герметизирована. 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/>
      </w:pPr>
      <w:r>
        <w:rPr>
          <w:b/>
          <w:sz w:val="32"/>
          <w:szCs w:val="32"/>
        </w:rPr>
        <w:t>Опасные места: свалки бытового мусора, группы М21,Ж21,М16,МБ-35,МВ пресекают дорогу с умеренной интенсивностью движения</w:t>
      </w:r>
      <w:r>
        <w:rPr>
          <w:sz w:val="32"/>
          <w:szCs w:val="32"/>
        </w:rPr>
        <w:t xml:space="preserve">.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Количество КП, необходимое для взятия, по группам: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6 ЖВ М14 – 10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4 М12 – 6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2 – 5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Ж10 – 4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КП № 100 берётся обязательно последним.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раметры дистанций в заданном направлении: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21 – 3860 км 15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21, М16, МБ-35, МВ – 3120 км 12 КП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ая информа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ыбор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>Химмаш</w:t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Cs w:val="36"/>
        </w:rPr>
        <w:t xml:space="preserve">22.04.10 </w:t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Cs w:val="36"/>
        </w:rPr>
        <w:t>2 - эта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firstLine="708"/>
        <w:jc w:val="both"/>
        <w:rPr/>
      </w:pPr>
      <w:r>
        <w:rPr>
          <w:sz w:val="32"/>
          <w:szCs w:val="32"/>
        </w:rPr>
        <w:t>Район соревнований представлен равнинной местностью со средней и плохой проходимостью. Лес лиственный с подлеском. Дорожная сеть развита хорошо. Характерной особенностью района является большое количество капониров, воронок и канав. Карта: М 1: 7500, Н-2,5м, формат А-5, не герметизирована.</w:t>
      </w:r>
    </w:p>
    <w:p>
      <w:pPr>
        <w:pStyle w:val="Normal"/>
        <w:ind w:right="-185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ии магнитного меридиана расположены под углом 45 градусов относительно рамки карты. Опасные места: свалки бытового мусора.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Количество КП, необходимое для взятия, по группам: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 21 – 18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 xml:space="preserve">Ж21, М16, МБ-35, МВ – 16 КП 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6 ,ЖВ, М14 – 10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4, М12 – 6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2 – 5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Ж10 – 4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П № 100 берётся обязательно последним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ая информа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ыбор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Медведевский лес </w:t>
      </w:r>
    </w:p>
    <w:p>
      <w:pPr>
        <w:pStyle w:val="Normal"/>
        <w:rPr/>
      </w:pPr>
      <w:r>
        <w:rPr>
          <w:sz w:val="36"/>
          <w:szCs w:val="36"/>
          <w:u w:val="single"/>
        </w:rPr>
        <w:t>Заданное направление</w:t>
      </w:r>
      <w:r>
        <w:rPr>
          <w:sz w:val="36"/>
          <w:szCs w:val="36"/>
        </w:rPr>
        <w:tab/>
        <w:tab/>
        <w:tab/>
        <w:tab/>
        <w:tab/>
        <w:t>27.04.10   3-й эта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firstLine="708"/>
        <w:jc w:val="both"/>
        <w:rPr/>
      </w:pPr>
      <w:r>
        <w:rPr>
          <w:sz w:val="32"/>
          <w:szCs w:val="32"/>
        </w:rPr>
        <w:t xml:space="preserve">Район соревнований представлен овражистой местностью со средней и плохой проходимостью. Лес лиственный с подлеском. Дорожная сеть развита хорошо. Характерной особенностью района является большое количество капониров, воронок и канав. Карта: М 1: 7500, Н-2,5м, формат А-5, не герметизирована. </w:t>
      </w:r>
      <w:r>
        <w:rPr>
          <w:b/>
          <w:sz w:val="32"/>
          <w:szCs w:val="32"/>
        </w:rPr>
        <w:t>Опасные места: свалки бытового мусора.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Количество КП, необходимое для взятия, по группам: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6, ЖВ, М14 – 10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4 ,М12 – 6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2 – 5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Ж10 – 4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КП № 100 берётся обязательно последним.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раметры дистанций в заданном направлении: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21 – 3450 км 14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21, М16, МБ-35, МВ – 3010 км 13 КП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ая информа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ыбо</w:t>
      </w:r>
      <w:r>
        <w:rPr>
          <w:sz w:val="36"/>
          <w:szCs w:val="36"/>
        </w:rPr>
        <w:t>р</w:t>
        <w:tab/>
        <w:tab/>
        <w:tab/>
        <w:tab/>
        <w:tab/>
        <w:tab/>
        <w:tab/>
        <w:tab/>
        <w:t xml:space="preserve">Медведевский лес 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  <w:t>05.05.10   4-й эта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firstLine="708"/>
        <w:jc w:val="both"/>
        <w:rPr/>
      </w:pPr>
      <w:r>
        <w:rPr>
          <w:sz w:val="32"/>
          <w:szCs w:val="32"/>
        </w:rPr>
        <w:t xml:space="preserve">Район соревнований представлен овражистой местностью со средней и плохой проходимостью. Лес лиственный с подлеском. Дорожная сеть развита хорошо. Характерной особенностью района является большое количество капониров, воронок и канав. Карта: М 1: 7500, Н-2,5м, формат А-5, не герметизированы, легенд в карте нет, размещены дополнительно на щите информации. </w:t>
      </w:r>
      <w:r>
        <w:rPr>
          <w:b/>
          <w:sz w:val="32"/>
          <w:szCs w:val="32"/>
        </w:rPr>
        <w:t>Опасные места: свалки бытового мусора.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Количество КП, необходимое для взятия, по группам: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21 – 18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21, М16, МБ-35, МВ – 16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6, ЖВ, М14 – 10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4, М12 – 6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Ж12 – 5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МЖ10 – 4 КП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КП № 100 берётся обязательно последним.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/>
      </w:pPr>
      <w:r>
        <w:rPr>
          <w:sz w:val="44"/>
          <w:szCs w:val="44"/>
        </w:rPr>
        <w:t xml:space="preserve">           </w:t>
      </w:r>
      <w:r>
        <w:rPr>
          <w:sz w:val="52"/>
          <w:szCs w:val="52"/>
        </w:rPr>
        <w:t>Удачного всем старта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2:00Z</dcterms:created>
  <dc:creator>Андрей</dc:creator>
  <dc:description/>
  <cp:keywords/>
  <dc:language>en-US</dc:language>
  <cp:lastModifiedBy>brothers</cp:lastModifiedBy>
  <dcterms:modified xsi:type="dcterms:W3CDTF">2010-04-08T05:44:00Z</dcterms:modified>
  <cp:revision>14</cp:revision>
  <dc:subject/>
  <dc:title>Информационный  бюллетень </dc:title>
</cp:coreProperties>
</file>