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портсмены, а также представители!</w:t>
      </w:r>
    </w:p>
    <w:p>
      <w:pPr>
        <w:pStyle w:val="Normal"/>
        <w:spacing w:lineRule="auto" w:line="360"/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соревнований доводит до вашего сведения следующую информацию:</w:t>
      </w:r>
    </w:p>
    <w:p>
      <w:pPr>
        <w:pStyle w:val="Normal"/>
        <w:spacing w:lineRule="auto" w:line="36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портсмены, не достигшие возраста 18 лет, обязаны предоставить допуск к соревнованиям, заверенной подписью и личной печатью спортивного врача, а также печатью врачебно-физкультурного учреждения (физкультурного диспансера).</w:t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sz w:val="28"/>
          <w:szCs w:val="28"/>
        </w:rPr>
        <w:t>Спортсмены, достигшие на день проведения соревнований 18 лет и старше, при отсутствии необходимых медицинских документов, обязаны заполнить расписку о личной ответственности за своё здоровье.</w:t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sz w:val="28"/>
          <w:szCs w:val="28"/>
        </w:rPr>
        <w:t>2. Для выполнения разрядов спортсмены обязаны предоставить мандатной комиссии зачетную квалификационную книжку, в которой должна быть отметка о присвоении текущего разряда. При отсутствии зачетной квалификационной книжки спортсмен будет выступать на соревнованиях под разрядом «б/р» (без разряда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7:00Z</dcterms:created>
  <dc:creator>эддик</dc:creator>
  <dc:description/>
  <cp:keywords/>
  <dc:language>en-US</dc:language>
  <cp:lastModifiedBy>Admin</cp:lastModifiedBy>
  <dcterms:modified xsi:type="dcterms:W3CDTF">2010-05-22T09:40:00Z</dcterms:modified>
  <cp:revision>21</cp:revision>
  <dc:subject/>
  <dc:title>Положение</dc:title>
</cp:coreProperties>
</file>