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КАЛЕНДАРНЫЙ ПЛАН РАБОТЫ Федерации Спортивного Ориентирования Орловской обл.  НА 2010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67"/>
        <w:gridCol w:w="1796"/>
        <w:gridCol w:w="3421"/>
        <w:gridCol w:w="2167"/>
        <w:gridCol w:w="2481"/>
        <w:gridCol w:w="1873"/>
      </w:tblGrid>
      <w:tr>
        <w:trPr>
          <w:trHeight w:val="2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з Деда Моро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 янв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Орел  Медведев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Ж 14. 16, Э, 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СДЮШОР №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Данилов В.Н.</w:t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ком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янв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Орел  Медведев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Ж 11, 13,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СДЮШОР №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Кононов А.А.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венство г. Ор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Орел  Медведев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Ж 12-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Управление ФКиС г. Ор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толяров А.А.</w:t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имнее первенство Орловской области сред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Орел  Медведев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Ж 13-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СДТЮТи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Волобуева Е.А.</w:t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Открытый Чемпионат и Первенство Орловской области (зимне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0-21 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Орел  Медведев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Ж- 14, 21, 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по ФКиС Орловской 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толяров А.А.</w:t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венство СДЮШОР №10 Приз «Новичок-2010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Орел  Медведев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Ж 10, 12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СДЮШОР №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Ларичкина Л.В.</w:t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ЦФ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1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Павловск Воронежская об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Павловск Воронежская 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оболев Д.В.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Открытое Первенство К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-11 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. Кур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Ж-10-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ФСО  Кур. 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Ларичкина Л.В.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России отборочные Ч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9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гоградская обл. Калач на До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ИНСПО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оболев Д.В. Данилов В.Н.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«Золотые звёзды Орловщины» Памяти Героев Советского Союза уроженцев Орлов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этап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.Ор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Ж-10-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ДЮШОР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толяров А.А.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«Московский компас-2010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4-25 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Московская область Лыткари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Ж-10-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СО Мос. 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Ларичкина Л.В.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 xml:space="preserve">Первенство России. отборочные соревнования к ПМ, П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0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ропольский край г.Железновод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МЖ 14,16,18,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ИНСПО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толяров А.А.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 xml:space="preserve">«Российский азимут-2010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6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Ж 12-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СПОРТ Управление по ФКиС Орловской обл. СДЮШОР №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Чупиков Н.И.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убок Орл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-23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Андриабуж, Горелый лес Орловская об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Ж 14-21,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по ФКиС Орловской 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Данил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67"/>
        <w:gridCol w:w="1796"/>
        <w:gridCol w:w="3421"/>
        <w:gridCol w:w="2167"/>
        <w:gridCol w:w="2481"/>
        <w:gridCol w:w="1873"/>
      </w:tblGrid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ие соревнования среди учреждений дополнительного  образования детей (младший возра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7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Брян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Ж-11, 12, 13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ДЮШОР №10 Ларичкина Л.В.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Приз «Фортун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9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Ж 12-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СО Орл.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Данилов В.Н.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Приз ТРК «Исто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Ж 12-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ТРК «Исто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/>
              <w:t>Данилов В.Н.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 xml:space="preserve">Чемпионат и Первенство ЦФО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-11 ию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вановская обл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олжский р-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Ж 14,16,18,20,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СПО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значению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Приз «Памяти друз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-11 ию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дриабу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ловская об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35,45,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Ерохин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/>
              <w:t>СДЮШОР №10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 xml:space="preserve">Первенство России. отборочные соревнования к Кубку Европ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-16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ская об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Ж-14,16,18,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ФСО России МИНСПО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значению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российские соревнования среди учреждений дополнительного  образования де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-16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ская об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Ж-13,15,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значению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ая Универси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2-15 сен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Вороне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ФСО Росс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значению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Универсиада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-6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Ж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правление ФКиС г. Ор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значению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</w:rPr>
              <w:t>Открытый Чемпионат и Первенство Орловской об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рловская об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Ж 14, 21, 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по ФКиС Орловской об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толяр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7:00Z</dcterms:created>
  <dc:creator>Sergey</dc:creator>
  <dc:description/>
  <cp:keywords/>
  <dc:language>en-US</dc:language>
  <cp:lastModifiedBy>Admin</cp:lastModifiedBy>
  <cp:lastPrinted>2009-12-14T13:39:00Z</cp:lastPrinted>
  <dcterms:modified xsi:type="dcterms:W3CDTF">2009-12-14T11:47:00Z</dcterms:modified>
  <cp:revision>3</cp:revision>
  <dc:subject/>
  <dc:title>КАЛЕНДАРНЫЙ ПЛАН РАБОТЫ СДЮШОР №10 НА 2008 ГОД</dc:title>
</cp:coreProperties>
</file>