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ческая информация</w:t>
      </w:r>
    </w:p>
    <w:p>
      <w:pPr>
        <w:pStyle w:val="Normal"/>
        <w:ind w:lef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rPr/>
      </w:pPr>
      <w:r>
        <w:rPr>
          <w:sz w:val="28"/>
          <w:szCs w:val="28"/>
        </w:rPr>
        <w:t>Выбор                                                                           г.Орел, Химмаш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/>
      </w:pPr>
      <w:r>
        <w:rPr>
          <w:sz w:val="28"/>
          <w:szCs w:val="28"/>
        </w:rPr>
        <w:t xml:space="preserve">18.04.12 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1 - этап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/>
      </w:pPr>
      <w:r>
        <w:rPr>
          <w:sz w:val="28"/>
          <w:szCs w:val="28"/>
        </w:rPr>
        <w:t>Район соревнований представлен равнинной местностью со средней и плохой проходимостью. Лес лиственный с подлеском. Дорожная сеть развита хорошо. Характерной особенностью района является большое количество капониров, воронок и канав. Карта: М 1: 5000, Н-2,5м, формат А-4, не герметизирована.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/>
      </w:pPr>
      <w:r>
        <w:rPr>
          <w:sz w:val="28"/>
          <w:szCs w:val="28"/>
        </w:rPr>
        <w:t>Линии магнитного меридиана и номера расположены под углом 45 градусов относительно рамки карты. Опасные места: свалки бытового мусора.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/>
      </w:pPr>
      <w:r>
        <w:rPr/>
        <w:t>Количество КП, необходимое для взятия, по группам:</w:t>
      </w:r>
    </w:p>
    <w:tbl>
      <w:tblPr>
        <w:tblW w:w="3759" w:type="dxa"/>
        <w:jc w:val="left"/>
        <w:tblInd w:w="3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375"/>
      </w:tblGrid>
      <w:tr>
        <w:trPr/>
        <w:tc>
          <w:tcPr>
            <w:tcW w:w="2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 КП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2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19 КП 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6, М21Б, М5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6 КП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16, Ж21Б, Ж5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3 КП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2 КП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14, М1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7 КП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1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6 КП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1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5 КП</w:t>
            </w:r>
          </w:p>
        </w:tc>
      </w:tr>
    </w:tbl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Всего 22 К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П № 90 берётся обязательно последним и входит в общее число для вз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у всех групп первый КП №31 заданный (берется обязательно первым!!!). 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5:21:00Z</dcterms:created>
  <dc:creator>SABER</dc:creator>
  <dc:description/>
  <cp:keywords/>
  <dc:language>en-US</dc:language>
  <cp:lastModifiedBy>user</cp:lastModifiedBy>
  <cp:lastPrinted>2011-04-20T10:51:00Z</cp:lastPrinted>
  <dcterms:modified xsi:type="dcterms:W3CDTF">2012-04-17T14:15:00Z</dcterms:modified>
  <cp:revision>12</cp:revision>
  <dc:subject/>
  <dc:title/>
</cp:coreProperties>
</file>