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хническая информ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ор                                                                           г. Орел, Лу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4.04.1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 - эта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йон соревнований представлен тремя ландшафтными зонами:  открытый овраг с участками микрорельефа на склонах, сосновый лес с подлеском (проходимость от хорошей до плохой), лиственный лес с плохой проходимостью.. Дорожная сеть развита хорошо. Карта: М 1: 7500, Н-2,5м, формат А-4, не герметизиров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асные места: свалки бытового мусора, естественные завалы дерев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оличество КП, необходимое для взятия, по группам:</w:t>
      </w:r>
    </w:p>
    <w:tbl>
      <w:tblPr>
        <w:tblW w:w="6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647"/>
        <w:gridCol w:w="1927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ый первый КП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К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21, М21Б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 К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6, М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 К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16, Ж21Б, Ж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К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14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К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14, М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К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К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Ж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К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21 К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КП № 90 берётся обязательно последним и входит в общее число для вз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М21, Ж21, МБ  первый КП №31;</w:t>
      </w:r>
    </w:p>
    <w:p>
      <w:pPr>
        <w:pStyle w:val="Normal"/>
        <w:rPr/>
      </w:pPr>
      <w:r>
        <w:rPr>
          <w:b/>
          <w:sz w:val="28"/>
          <w:szCs w:val="28"/>
        </w:rPr>
        <w:t>Группа М16, М50 первый КП №37;</w:t>
      </w:r>
    </w:p>
    <w:p>
      <w:pPr>
        <w:pStyle w:val="Normal"/>
        <w:rPr/>
      </w:pPr>
      <w:r>
        <w:rPr>
          <w:b/>
          <w:sz w:val="28"/>
          <w:szCs w:val="28"/>
        </w:rPr>
        <w:t>Группа Ж50, Ж21Б, Ж16первый КП №43;</w:t>
      </w:r>
    </w:p>
    <w:p>
      <w:pPr>
        <w:pStyle w:val="Normal"/>
        <w:rPr/>
      </w:pPr>
      <w:r>
        <w:rPr>
          <w:b/>
          <w:sz w:val="28"/>
          <w:szCs w:val="28"/>
        </w:rPr>
        <w:t>Группа М14 первый КП №39;</w:t>
      </w:r>
    </w:p>
    <w:p>
      <w:pPr>
        <w:pStyle w:val="Normal"/>
        <w:rPr/>
      </w:pPr>
      <w:r>
        <w:rPr>
          <w:b/>
          <w:sz w:val="28"/>
          <w:szCs w:val="28"/>
        </w:rPr>
        <w:t>Группа М12, М10, Ж14, Ж12, Ж10  без заданного первого К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5:21:00Z</dcterms:created>
  <dc:creator>SABER</dc:creator>
  <dc:description/>
  <cp:keywords/>
  <dc:language>en-US</dc:language>
  <cp:lastModifiedBy>user</cp:lastModifiedBy>
  <cp:lastPrinted>2012-04-23T17:06:00Z</cp:lastPrinted>
  <dcterms:modified xsi:type="dcterms:W3CDTF">2012-04-23T13:06:00Z</dcterms:modified>
  <cp:revision>20</cp:revision>
  <dc:subject/>
  <dc:title/>
</cp:coreProperties>
</file>