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_GildiaLnBk;Courier New" w:hAnsi="a_GildiaLnBk;Courier New" w:cs="a_GildiaLnBk;Courier New"/>
          <w:color w:val="7030A0"/>
          <w:sz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99695</wp:posOffset>
            </wp:positionV>
            <wp:extent cx="2228850" cy="1591945"/>
            <wp:effectExtent l="0" t="0" r="0" b="0"/>
            <wp:wrapTight wrapText="bothSides">
              <wp:wrapPolygon edited="0">
                <wp:start x="7751" y="0"/>
                <wp:lineTo x="6828" y="514"/>
                <wp:lineTo x="4798" y="3613"/>
                <wp:lineTo x="2950" y="4391"/>
                <wp:lineTo x="918" y="6716"/>
                <wp:lineTo x="918" y="8267"/>
                <wp:lineTo x="180" y="12401"/>
                <wp:lineTo x="-2" y="13180"/>
                <wp:lineTo x="-2" y="20159"/>
                <wp:lineTo x="2398" y="20933"/>
                <wp:lineTo x="7751" y="21449"/>
                <wp:lineTo x="15133" y="21449"/>
                <wp:lineTo x="16428" y="20675"/>
                <wp:lineTo x="21410" y="19124"/>
                <wp:lineTo x="21410" y="6458"/>
                <wp:lineTo x="20490" y="4133"/>
                <wp:lineTo x="18460" y="0"/>
                <wp:lineTo x="77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GildiaLnBk;Courier New" w:ascii="a_GildiaLnBk;Courier New" w:hAnsi="a_GildiaLnBk;Courier New"/>
          <w:color w:val="7030A0"/>
          <w:sz w:val="48"/>
          <w:lang w:val="en-US"/>
        </w:rPr>
        <w:t>Vasiliche-ada – zapal-ti-schok-2010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2175</wp:posOffset>
            </wp:positionH>
            <wp:positionV relativeFrom="paragraph">
              <wp:posOffset>107315</wp:posOffset>
            </wp:positionV>
            <wp:extent cx="4667250" cy="6010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bionic;DejaVu Sans" w:ascii="a_Albionic;DejaVu Sans" w:hAnsi="a_Albionic;DejaVu Sans"/>
          <w:b/>
          <w:color w:val="FF0000"/>
          <w:sz w:val="24"/>
        </w:rPr>
        <w:t>12-13 июня, в лесу «Андриабуж»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(поляна «памяти друзей»)</w:t>
      </w:r>
      <w:r>
        <w:rPr>
          <w:rFonts w:cs="Bookman Old Style" w:ascii="Bookman Old Style" w:hAnsi="Bookman Old Style"/>
          <w:color w:val="FF0000"/>
          <w:sz w:val="24"/>
        </w:rPr>
        <w:t xml:space="preserve"> Физкультурно-развлекательный турнир единомышленников активного отдыха и туризма, здорового образа жизн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b/>
          <w:color w:val="FF0000"/>
          <w:sz w:val="28"/>
        </w:rPr>
        <w:tab/>
        <w:t>РЕГЛАМЕНТ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ориентирование на местности -  «последователи  Ивана Сусанина» </w:t>
      </w:r>
      <w:r>
        <w:rPr>
          <w:rFonts w:cs="Bookman Old Style" w:ascii="Bookman Old Style" w:hAnsi="Bookman Old Style"/>
          <w:i/>
          <w:color w:val="808080"/>
          <w:sz w:val="20"/>
        </w:rPr>
        <w:t>(дистанция 1,5-2,5 км – 5-8КП:на каждом контрольном пункте спец задание на логику, смышленость, смекалку-за невыполнение штрафы)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«лабиринт» - ориентация в пространстве ломаных линий </w:t>
      </w:r>
      <w:r>
        <w:rPr>
          <w:rFonts w:cs="Bookman Old Style" w:ascii="Bookman Old Style" w:hAnsi="Bookman Old Style"/>
          <w:i/>
          <w:color w:val="808080"/>
          <w:sz w:val="20"/>
        </w:rPr>
        <w:t>(в квадрате 100х100м отрезки «волчатника» обозначенные на карте и 5-8 КП, дистанция «заданный маршрут»-150-300м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0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Супер-спринт – ориентирование «бабочка» </w:t>
      </w:r>
      <w:r>
        <w:rPr>
          <w:rFonts w:cs="Bookman Old Style" w:ascii="Bookman Old Style" w:hAnsi="Bookman Old Style"/>
          <w:i/>
          <w:color w:val="808080"/>
          <w:sz w:val="20"/>
        </w:rPr>
        <w:t>(дистанция 1,0-1,5 км – 6-8КП: несколько «липестков» по 2-3КП, с возвратом на старт-финиш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Мини-футбол </w:t>
      </w:r>
      <w:r>
        <w:rPr>
          <w:rFonts w:cs="Bookman Old Style" w:ascii="Bookman Old Style" w:hAnsi="Bookman Old Style"/>
          <w:i/>
          <w:color w:val="808080"/>
          <w:sz w:val="20"/>
        </w:rPr>
        <w:t>(состав команды 3 человека, 2 тайма по 5-7 минут,игры по «олимпийке»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91440</wp:posOffset>
            </wp:positionV>
            <wp:extent cx="1811655" cy="2724150"/>
            <wp:effectExtent l="0" t="0" r="0" b="0"/>
            <wp:wrapTight wrapText="bothSides">
              <wp:wrapPolygon edited="0">
                <wp:start x="9082" y="0"/>
                <wp:lineTo x="3402" y="300"/>
                <wp:lineTo x="1361" y="903"/>
                <wp:lineTo x="1585" y="4832"/>
                <wp:lineTo x="-2" y="8759"/>
                <wp:lineTo x="-2" y="9512"/>
                <wp:lineTo x="1585" y="12081"/>
                <wp:lineTo x="222" y="13439"/>
                <wp:lineTo x="-2" y="13893"/>
                <wp:lineTo x="-2" y="14499"/>
                <wp:lineTo x="1585" y="16915"/>
                <wp:lineTo x="1585" y="20389"/>
                <wp:lineTo x="10444" y="21447"/>
                <wp:lineTo x="18394" y="21447"/>
                <wp:lineTo x="19757" y="21447"/>
                <wp:lineTo x="20438" y="21447"/>
                <wp:lineTo x="21344" y="20239"/>
                <wp:lineTo x="21344" y="17821"/>
                <wp:lineTo x="20663" y="14195"/>
                <wp:lineTo x="19757" y="13137"/>
                <wp:lineTo x="18394" y="12081"/>
                <wp:lineTo x="19300" y="12081"/>
                <wp:lineTo x="15215" y="8305"/>
                <wp:lineTo x="12942" y="7247"/>
                <wp:lineTo x="14306" y="7097"/>
                <wp:lineTo x="14534" y="6040"/>
                <wp:lineTo x="13624" y="2868"/>
                <wp:lineTo x="12713" y="2414"/>
                <wp:lineTo x="12942" y="1357"/>
                <wp:lineTo x="11579" y="147"/>
                <wp:lineTo x="9992" y="0"/>
                <wp:lineTo x="908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808080"/>
          <w:sz w:val="24"/>
        </w:rPr>
        <w:t xml:space="preserve">-Бадминтон – </w:t>
      </w:r>
      <w:r>
        <w:rPr>
          <w:rFonts w:cs="Bookman Old Style" w:ascii="Bookman Old Style" w:hAnsi="Bookman Old Style"/>
          <w:i/>
          <w:color w:val="808080"/>
          <w:sz w:val="20"/>
        </w:rPr>
        <w:t>(одиночный турнир партия до 15 очков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«Подкидной дурак» под раздевание </w:t>
      </w:r>
      <w:r>
        <w:rPr>
          <w:rFonts w:cs="Bookman Old Style" w:ascii="Bookman Old Style" w:hAnsi="Bookman Old Style"/>
          <w:i/>
          <w:color w:val="808080"/>
          <w:sz w:val="20"/>
        </w:rPr>
        <w:t>(парный турнир до «неглиже», выигрывает та пара, соперники которых первыми останутся в нижнем белье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«Козел» - </w:t>
      </w:r>
      <w:r>
        <w:rPr>
          <w:rFonts w:cs="Bookman Old Style" w:ascii="Bookman Old Style" w:hAnsi="Bookman Old Style"/>
          <w:i/>
          <w:color w:val="808080"/>
          <w:sz w:val="20"/>
        </w:rPr>
        <w:t>(парная игра в домино, по «Олимпийке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«метание Кроссовки» - </w:t>
      </w:r>
      <w:r>
        <w:rPr>
          <w:rFonts w:cs="Bookman Old Style" w:ascii="Bookman Old Style" w:hAnsi="Bookman Old Style"/>
          <w:i/>
          <w:color w:val="808080"/>
          <w:sz w:val="20"/>
        </w:rPr>
        <w:t>(соревнования на дальность заброса кроссовой обуви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Конкурс на лучшее исполнение ТУРИСТИЧЕСКОЙ песни </w:t>
      </w:r>
      <w:r>
        <w:rPr>
          <w:rFonts w:cs="Bookman Old Style" w:ascii="Bookman Old Style" w:hAnsi="Bookman Old Style"/>
          <w:i/>
          <w:color w:val="808080"/>
          <w:sz w:val="20"/>
        </w:rPr>
        <w:t>(соло-дуэт, не больше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i/>
          <w:color w:val="808080"/>
          <w:sz w:val="24"/>
        </w:rPr>
        <w:t xml:space="preserve">- Оригинальные конкурсы </w:t>
      </w:r>
      <w:r>
        <w:rPr>
          <w:rFonts w:cs="Bookman Old Style" w:ascii="Bookman Old Style" w:hAnsi="Bookman Old Style"/>
          <w:i/>
          <w:color w:val="808080"/>
          <w:sz w:val="20"/>
        </w:rPr>
        <w:t>(решение сканвордов, опустошение стакана на скорость, пробитие пенальти на точность, определение азимута, сборка рюкзака и др.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НАСТОЯЩИЙ РЕГЛАМЕН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808080"/>
          <w:sz w:val="24"/>
        </w:rPr>
      </w:pPr>
      <w:r>
        <w:rPr>
          <w:rFonts w:cs="Bookman Old Style" w:ascii="Bookman Old Style" w:hAnsi="Bookman Old Style"/>
          <w:b/>
          <w:color w:val="FF0000"/>
        </w:rPr>
        <w:t>Является официальным приглашением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B050"/>
          <w:sz w:val="18"/>
        </w:rPr>
        <w:t xml:space="preserve">Справки:8*910-748-52-00,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vv</w:t>
        </w:r>
        <w:r>
          <w:rPr>
            <w:rStyle w:val="InternetLink"/>
            <w:rFonts w:cs="Bookman Old Style" w:ascii="Bookman Old Style" w:hAnsi="Bookman Old Style"/>
            <w:sz w:val="18"/>
          </w:rPr>
          <w:t>-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golovanov</w:t>
        </w:r>
        <w:r>
          <w:rPr>
            <w:rStyle w:val="InternetLink"/>
            <w:rFonts w:cs="Bookman Old Style" w:ascii="Bookman Old Style" w:hAnsi="Bookman Old Style"/>
            <w:sz w:val="18"/>
          </w:rPr>
          <w:t>@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ru</w:t>
        </w:r>
      </w:hyperlink>
      <w:r>
        <w:rPr>
          <w:rFonts w:cs="Bookman Old Style" w:ascii="Bookman Old Style" w:hAnsi="Bookman Old Style"/>
          <w:color w:val="00B050"/>
          <w:sz w:val="18"/>
        </w:rPr>
        <w:t xml:space="preserve"> </w:t>
      </w:r>
    </w:p>
    <w:sectPr>
      <w:type w:val="nextPage"/>
      <w:pgSz w:w="8391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GildiaLnBk">
    <w:altName w:val="Courier New"/>
    <w:charset w:val="cc"/>
    <w:family w:val="decorative"/>
    <w:pitch w:val="variable"/>
  </w:font>
  <w:font w:name="a_Albionic">
    <w:altName w:val="DejaVu Sans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vv-golovanov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15:00Z</dcterms:created>
  <dc:creator>Admin</dc:creator>
  <dc:description/>
  <cp:keywords/>
  <dc:language>en-US</dc:language>
  <cp:lastModifiedBy>Ruslan</cp:lastModifiedBy>
  <cp:lastPrinted>2010-06-07T07:14:00Z</cp:lastPrinted>
  <dcterms:modified xsi:type="dcterms:W3CDTF">2010-06-07T13:14:00Z</dcterms:modified>
  <cp:revision>3</cp:revision>
  <dc:subject/>
  <dc:title/>
</cp:coreProperties>
</file>