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Первенство г.Орл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зимнему спортивному ориентированию</w:t>
        <w:br/>
        <w:t>26-27.01.2008</w:t>
        <w:br/>
        <w:t>Медведевский ле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1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Волобуев Кирилл           1996   51 IIю  шк.№30              00:21:38    00:17:18    00:38:56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Дербичев Артем            1997   55 IIIю СДЮШОР10            00:51:55    00:33:00    01:24:55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Калашников Виктор         1996   54 IIIю СДЮШОР10            01:04:37    00:32:22    01:36:59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Солдатов Данил            1996   53 IIIю СДЮШОР10            01:01:18    00:59:31    02:00:49        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линников Дмитрий         1996   52 IIIю СДЮШОР10              СНЯТ      00:35:18    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1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Гаголкин Антон            1994   32 Iю   СДЮШОР10            00:27:48    00:21:38    00:49:26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архоменко Илья           1994   37 </w:t>
      </w:r>
      <w:r>
        <w:rPr>
          <w:lang w:val="en-US"/>
        </w:rPr>
        <w:t>III</w:t>
      </w:r>
      <w:r>
        <w:rPr/>
        <w:t xml:space="preserve">  СДЮШОР10            00:35:06    00:34:11    01:09:17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Тюленев Михаил            1995   35 Iю   СДЮШОР10            00:40:44    00:31:21    01:12:05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Егоров Евгений            1994   36 Iю</w:t>
      </w:r>
      <w:r>
        <w:rPr>
          <w:lang w:val="en-US"/>
        </w:rPr>
        <w:t xml:space="preserve"> </w:t>
      </w:r>
      <w:r>
        <w:rPr/>
        <w:t xml:space="preserve">  СДЮШОР10            00:49:55    00:30:25    01:20:20        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Якончук Андрей            1994   34 Iю   СДЮШОР10            01:01:49    00:39:49    01:41:38       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Крадин Константин         1995   31 IIю  СДЮШОР10            01:00:18    00:41:46    01:42:04        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Чернухин Павел            1994   30 IIю  СДЮШОР10             Н/СТАРТ    00:36:57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ибисов Максим            1995   39 IIIю СДЮШОР10            01:00:56     Н/СТАРТ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тавцев Владислав         1995   38 IIIю СДЮШОР10            01:01:21     Н/СТАРТ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злов Андрей             1995   60 IIIю СДЮШОР10              СНЯТ       Н/СТАРТ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1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Нелюбин Александр         1992   29 КМС  УОР                 00:41:56    00:16:34    00:58:30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Савкин Николай            1994   21 II   СДЮШОР10            00:43:51    00:17:37    01:01:28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Серегин Михаил            1993   23 II</w:t>
      </w:r>
      <w:r>
        <w:rPr>
          <w:lang w:val="en-US"/>
        </w:rPr>
        <w:t xml:space="preserve"> </w:t>
      </w:r>
      <w:r>
        <w:rPr/>
        <w:t xml:space="preserve">  СДЮШОР10            00:58:18    00:24:51    01:23:09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Дрожжин Михаил            1993   22 Iю   СДЮШОР10            01:02:16    00:26:44    01:29:00        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Максимов Денис            1993   24 Iю   СДЮШОР10            01:13:03    00:34:29    01:47:32       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Смирнов Алексей           1992   26 II   СДЮШОР10            01:27:25    00:35:01    02:02:26        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Цыбаков Евгений           1993   25 II   СДЮШОР10              СНЯТ      00:33:58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/>
      </w:pPr>
      <w:r>
        <w:rPr/>
        <w:t>Главный судья                                  Чупиков Н.И.</w:t>
      </w:r>
    </w:p>
    <w:p>
      <w:pPr>
        <w:pStyle w:val="HTML"/>
        <w:rPr/>
      </w:pPr>
      <w:r>
        <w:rPr/>
        <w:t>Главный секретарь                              Чупиков Д.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Первенство г.Орл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зимнему спортивному ориентированию</w:t>
        <w:br/>
        <w:t>26-27.01.2008</w:t>
        <w:br/>
        <w:t>Медведевский лес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Э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Догадин Алексей           1987    1 КМС  ОрелГТУ             00:40:08    00:20:18    01:00:26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Кононов Александр         1982   10 МС   Атлант              00:47:15    00:21:45    01:09:00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Волков Владимир           1987    4 КМС  ОрелГТУ             00:51:48    00:21:45    01:13:33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Сабержанов Александр      1990    5 КМС  ОГУ                 00:53:10    00:21:56    01:15:06        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Ледяев Антон              1991    3 I    СДЮШОР10            00:57:30    00:26:19    01:23:49       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Мирошкин Михаил           1986    2 I    ОГУ                 01:16:55    00:28:45    01:45:40        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шелев Дмитрий           1991    7 КМС  СДЮШОР10             Н/СТАРТ    00:22:2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Ерохин Вячеслав           1954   42 КМС  ТРК Истоки          00:42:54    00:30:33    01:13:27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Косармыгин Анатолий       1953   40 КМС  КЛБ                 00:52:15    00:28:14    01:20:29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Суханов Леонид            1951   61 I    КЛБ                 00:51:30    00:37:44    01:29:14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неушев Игорь             1979   43 I    Лично                 СНЯТ      00:35:17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Э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Хардикова Екатерина       1991   15 I    МПК                 00:37:57    00:29:05    01:07:02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Мальцева Марина           1991   11 I    шк.№30              00:47:22    00:35:08    01:22:30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Соболева Антонина         1987   18 II   ОГУ                 01:08:09    00:48:00    01:56:09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имакова Светлана         1978   20 КМС  ТРК Истоки          00:48:58      СНЯТ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рошина Надежда           1991   12 I    СДЮШОР10             Н/СТАРТ    00:39:12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нонова Виктория         1986   13 I    Атлант              01:00:06     Н/СТАРТ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/>
        <w:t>Главный судья                                  Чупиков Н.И.</w:t>
      </w:r>
    </w:p>
    <w:p>
      <w:pPr>
        <w:pStyle w:val="HTML"/>
        <w:rPr/>
      </w:pPr>
      <w:r>
        <w:rPr/>
        <w:t>Главный секретарь                              Чупиков Д.Н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Первенство г.Орла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зимнему спортивному ориентированию</w:t>
        <w:br/>
        <w:t>26-27.01.2008</w:t>
        <w:br/>
        <w:t>Медведевский ле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1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Никитина Полина           1996   57 IIIю СДЮШОР10            00:56:42    00:34:01    01:30:43        1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Савкина Наталья           1966   47 КМС  ОрелГТУ             00:20:47    00:16:31    00:37:18  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Ларичкина Людмила         1953   45 МС   СДЮШОР10            00:21:31    00:20:12    00:41:43        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Ерохина Татьяна           1958   50 КМС  ТРК Истоки          00:26:32    00:25:37    00:52:09        3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Голованова Татьяна        1961   48 МС   Атлант              00:29:49    00:25:32    00:55:21        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Битюкова Надежда          1947   46 I    КЛБ                 00:37:59    00:33:26    01:11:25       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олкова Нина              1955   49 II   Лично                Н/СТАРТ    00:25:32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етасова Людмила             0   63      Лично               00:44:35     Н/СТАРТ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1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Виноградова Мария         1994   58 Iю   СДЮШОР10            00:24:22    00:19:36    00:43:58 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Чупиков Н.И.</w:t>
      </w:r>
    </w:p>
    <w:p>
      <w:pPr>
        <w:pStyle w:val="HTML"/>
        <w:rPr/>
      </w:pPr>
      <w:r>
        <w:rPr/>
        <w:t>Главный секретарь                              Чупиков Д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59:00Z</dcterms:created>
  <dc:creator>Виктор</dc:creator>
  <dc:description/>
  <dc:language>en-US</dc:language>
  <cp:lastModifiedBy>Виктор</cp:lastModifiedBy>
  <dcterms:modified xsi:type="dcterms:W3CDTF">2008-01-29T18:30:00Z</dcterms:modified>
  <cp:revision>9</cp:revision>
  <dc:subject/>
  <dc:title>Открытое Первенство г</dc:title>
</cp:coreProperties>
</file>