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ВЕНСТВА ОБЛАСТИ ПО ЛЫЖНЫМ ГОНКАМ СРЕДИ ШКОЛЬНИКОВ</w:t>
      </w:r>
      <w:r>
        <w:rPr>
          <w:b/>
          <w:sz w:val="32"/>
          <w:szCs w:val="32"/>
        </w:rPr>
        <w:br/>
        <w:t>1992-1996 г.г. рожд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20-21 февраля 2010 год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290"/>
        <w:gridCol w:w="1100"/>
        <w:gridCol w:w="1290"/>
        <w:gridCol w:w="1101"/>
        <w:gridCol w:w="1234"/>
        <w:gridCol w:w="56"/>
        <w:gridCol w:w="1076"/>
        <w:gridCol w:w="1234"/>
        <w:gridCol w:w="56"/>
        <w:gridCol w:w="1076"/>
        <w:gridCol w:w="1680"/>
        <w:gridCol w:w="1080"/>
      </w:tblGrid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2-199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ИВ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ЦЕН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В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ДЕРЕВЕНЬ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.5</w:t>
            </w: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ЛЬ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ВСКИЙ 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А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НЯ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ХОВ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УН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МСК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ЫК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МАН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ОБЛАСТИ ПО ЛЫЖНЫМ ГОНКАМ СРЕДИ  ДЮСШ, ДЮКФП, СДЮШОР</w:t>
        <w:br/>
        <w:t>1992-1996 г.г. ро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 xml:space="preserve">                          20-21 февраля 2010 год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8"/>
        <w:gridCol w:w="718"/>
        <w:gridCol w:w="719"/>
        <w:gridCol w:w="720"/>
        <w:gridCol w:w="725"/>
        <w:gridCol w:w="540"/>
        <w:gridCol w:w="724"/>
        <w:gridCol w:w="596"/>
        <w:gridCol w:w="844"/>
        <w:gridCol w:w="720"/>
        <w:gridCol w:w="664"/>
        <w:gridCol w:w="766"/>
        <w:gridCol w:w="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ДЮКФП, СДЮШО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чк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общ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6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Ливе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«Олимпи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Лив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Новодеревеньковск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ЮШОР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ценс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КФП Мце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Корсаков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Болхов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Знаме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№9 Заводского района г. Ор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9:00Z</dcterms:created>
  <dc:creator>XTreme</dc:creator>
  <dc:description/>
  <cp:keywords/>
  <dc:language>en-US</dc:language>
  <cp:lastModifiedBy>brothers</cp:lastModifiedBy>
  <cp:lastPrinted>2010-03-02T15:36:00Z</cp:lastPrinted>
  <dcterms:modified xsi:type="dcterms:W3CDTF">2010-03-04T06:59:00Z</dcterms:modified>
  <cp:revision>2</cp:revision>
  <dc:subject/>
  <dc:title>КОМАНДНЫЙ ПРОТОКОЛ</dc:title>
</cp:coreProperties>
</file>