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rial"/>
          <w:sz w:val="28"/>
          <w:szCs w:val="28"/>
        </w:rPr>
      </w:pPr>
      <w:r>
        <w:rPr>
          <w:sz w:val="28"/>
          <w:szCs w:val="28"/>
        </w:rPr>
        <w:t>ФИЗКУЛЬТУРНО-СПОРТИВНАЯ ОБЩЕСТВЕННАЯ ОРГАНИЗАЦИЯ</w:t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ЦИЯ СПОРТИВНОГО ОРИЕНТИРОВА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Й ОБЛАСТИ»</w:t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sz w:val="32"/>
        </w:rPr>
      </w:pPr>
      <w:r>
        <w:rPr>
          <w:sz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но-выборочной конферен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«02»  ноября 2011 г.  №______   Место проведения: ГСОЦ (г. Орел, ул Маринченко 9б)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Председатель:</w:t>
      </w:r>
      <w:r>
        <w:rPr/>
        <w:t xml:space="preserve"> Н.И. Чупиков </w:t>
      </w:r>
    </w:p>
    <w:p>
      <w:pPr>
        <w:pStyle w:val="Normal"/>
        <w:jc w:val="both"/>
        <w:rPr/>
      </w:pPr>
      <w:r>
        <w:rPr>
          <w:b/>
        </w:rPr>
        <w:t>Зам. председателя:</w:t>
      </w:r>
      <w:r>
        <w:rPr/>
        <w:t xml:space="preserve"> С.В. Зверев </w:t>
      </w:r>
    </w:p>
    <w:p>
      <w:pPr>
        <w:pStyle w:val="Normal"/>
        <w:jc w:val="both"/>
        <w:rPr/>
      </w:pPr>
      <w:r>
        <w:rPr>
          <w:b/>
        </w:rPr>
        <w:t xml:space="preserve">Присутствующие члены ФСО Орловской области: </w:t>
      </w:r>
      <w:r>
        <w:rPr/>
        <w:t>Л.В.</w:t>
      </w:r>
      <w:r>
        <w:rPr>
          <w:b/>
        </w:rPr>
        <w:t xml:space="preserve"> </w:t>
      </w:r>
      <w:r>
        <w:rPr/>
        <w:t>Ларичкина, Д.В. Соболев,         Р.А. Ределин, А.А. Столяров, А.А. Кононов</w:t>
      </w:r>
    </w:p>
    <w:p>
      <w:pPr>
        <w:pStyle w:val="Normal"/>
        <w:rPr/>
      </w:pPr>
      <w:r>
        <w:rPr>
          <w:b/>
        </w:rPr>
        <w:t>Секретарь конференции:</w:t>
      </w:r>
      <w:r>
        <w:rPr/>
        <w:t xml:space="preserve"> В.Н. Данил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«Повестки дня».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Н.И. Чупикова - представил проект повестки дня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Голосование: «</w:t>
      </w:r>
      <w:r>
        <w:rPr/>
        <w:t>за» – 8, «против» – нет, «воздержался» – не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повестку дня Отчетной конференции ФСО Орловской области: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едседателя Федерации о проделанной работе за 2010-2011 года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председателя Федерации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оры Совета Федерации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суждение календарного плана работы на 2012 год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ждение списка членов Сборной Орловской области на 2012 год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оры делегации на отчетную конференцию Общероссийской общественной организации «Федерация спортивного ориентирования России»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ее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«Отчет председателя Федерации о проделанной работе за 2010-2011 года»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Чупикова – представил отчет;</w:t>
      </w:r>
    </w:p>
    <w:p>
      <w:pPr>
        <w:pStyle w:val="Style18"/>
        <w:spacing w:before="0" w:after="0"/>
        <w:rPr/>
      </w:pPr>
      <w:r>
        <w:rPr/>
        <w:t xml:space="preserve">В прениях по докладам </w:t>
      </w:r>
      <w:r>
        <w:rPr>
          <w:b/>
        </w:rPr>
        <w:t>выступили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А.А. Столяров – предложил оценить работы Федерации в 2010-2011 году удовлетворительной.</w:t>
      </w:r>
    </w:p>
    <w:p>
      <w:pPr>
        <w:pStyle w:val="Normal"/>
        <w:jc w:val="both"/>
        <w:rPr/>
      </w:pPr>
      <w:r>
        <w:rPr>
          <w:b/>
        </w:rPr>
        <w:t>Голосование: «</w:t>
      </w:r>
      <w:r>
        <w:rPr/>
        <w:t>за» – 8, «против» – нет, «воздержался» – не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ить работу Федерации за 2010-2011 год удовлетворительно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«Выборы председателя Федерации»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Н. Данилова – предложил избрать на должность председателя Федерации Чупикова Николая Ивановича;</w:t>
      </w:r>
    </w:p>
    <w:p>
      <w:pPr>
        <w:pStyle w:val="Style18"/>
        <w:spacing w:before="0" w:after="0"/>
        <w:rPr/>
      </w:pPr>
      <w:r>
        <w:rPr/>
        <w:t>Других предложений не последовало.</w:t>
      </w:r>
    </w:p>
    <w:p>
      <w:pPr>
        <w:pStyle w:val="Normal"/>
        <w:jc w:val="both"/>
        <w:rPr/>
      </w:pPr>
      <w:r>
        <w:rPr>
          <w:b/>
        </w:rPr>
        <w:t>Голосование: «</w:t>
      </w:r>
      <w:r>
        <w:rPr/>
        <w:t>за» – 8, «против» – нет, «воздержался» – не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«Федерации спортивного ориентирования Орловской области» Чупикова Николая Ивановича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«Выборы Совета Федерации»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Н. Данилова – предложил состав Совета Федерации;</w:t>
      </w:r>
    </w:p>
    <w:p>
      <w:pPr>
        <w:pStyle w:val="Normal"/>
        <w:jc w:val="both"/>
        <w:rPr/>
      </w:pPr>
      <w:r>
        <w:rPr>
          <w:b/>
        </w:rPr>
        <w:t>Голосование: «</w:t>
      </w:r>
      <w:r>
        <w:rPr/>
        <w:t>за» – 8, «против» – нет, «воздержался» – не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Избрать состав Совета Федерации в следующем составе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38"/>
      </w:tblGrid>
      <w:tr>
        <w:trPr>
          <w:trHeight w:val="284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пиков Николай Иванович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284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ерев Сергей Валерьевич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</w:tr>
      <w:tr>
        <w:trPr>
          <w:trHeight w:val="284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нилов Виктор Николаевич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ый секретарь</w:t>
            </w:r>
          </w:p>
        </w:tc>
      </w:tr>
      <w:tr>
        <w:trPr>
          <w:trHeight w:val="284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ляров Андрей Александрович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ый за коллегию судей и за СТК</w:t>
            </w:r>
          </w:p>
        </w:tc>
      </w:tr>
      <w:tr>
        <w:trPr>
          <w:trHeight w:val="284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ричкина Людмила Викторовна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ый за ветеранов</w:t>
            </w:r>
          </w:p>
        </w:tc>
      </w:tr>
      <w:tr>
        <w:trPr>
          <w:trHeight w:val="284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делин Руслан Андреевич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нтрольно-ревизионной комиссии</w:t>
            </w:r>
          </w:p>
        </w:tc>
      </w:tr>
      <w:tr>
        <w:trPr>
          <w:trHeight w:val="284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рокина Елена Валентиновна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ый за студенческий спорт</w:t>
            </w:r>
          </w:p>
        </w:tc>
      </w:tr>
      <w:tr>
        <w:trPr>
          <w:trHeight w:val="284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буева Елена Анатольевна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ый за детско-юношеский спорт</w:t>
            </w:r>
          </w:p>
        </w:tc>
      </w:tr>
      <w:tr>
        <w:trPr>
          <w:trHeight w:val="284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олев Дмитрий Владимирович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тренер сборной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 четвер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«Обсуждение календарного плана на 2012 год»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Н. Данилова – ознакомил с проектом календарного плана на 2012 год;</w:t>
      </w:r>
    </w:p>
    <w:p>
      <w:pPr>
        <w:pStyle w:val="Style18"/>
        <w:spacing w:before="0" w:after="0"/>
        <w:rPr/>
      </w:pPr>
      <w:r>
        <w:rPr/>
        <w:t xml:space="preserve">В прениях по докладам </w:t>
      </w:r>
      <w:r>
        <w:rPr>
          <w:b/>
        </w:rPr>
        <w:t>выступили</w:t>
      </w:r>
      <w:r>
        <w:rPr/>
        <w:t>:</w:t>
      </w:r>
    </w:p>
    <w:p>
      <w:pPr>
        <w:pStyle w:val="Normal"/>
        <w:numPr>
          <w:ilvl w:val="0"/>
          <w:numId w:val="14"/>
        </w:numPr>
        <w:rPr/>
      </w:pPr>
      <w:r>
        <w:rPr/>
        <w:t>А.А. Столяров – предложил до середины декабря внести предложения членов федерации по проведению и участию в соревнованиях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календарный план на очередном собрании Совета Федерации в декабре;</w:t>
      </w:r>
    </w:p>
    <w:p>
      <w:pPr>
        <w:pStyle w:val="Style17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«Утверждение списка членов Сборной Орловской области»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Н. Данилова – ознакомил с приложением к постановлению Правительства Орловской области от 12 августа 2011 №266 и предложил состав сборной Орловской области на 2012 год. </w:t>
      </w:r>
    </w:p>
    <w:p>
      <w:pPr>
        <w:pStyle w:val="Style18"/>
        <w:spacing w:before="0" w:after="0"/>
        <w:rPr/>
      </w:pPr>
      <w:r>
        <w:rPr/>
        <w:t xml:space="preserve">В прениях по докладам </w:t>
      </w:r>
      <w:r>
        <w:rPr>
          <w:b/>
        </w:rPr>
        <w:t>выступили</w:t>
      </w:r>
      <w:r>
        <w:rPr/>
        <w:t>:</w:t>
      </w:r>
    </w:p>
    <w:p>
      <w:pPr>
        <w:pStyle w:val="Normal"/>
        <w:numPr>
          <w:ilvl w:val="0"/>
          <w:numId w:val="18"/>
        </w:numPr>
        <w:rPr/>
      </w:pPr>
      <w:r>
        <w:rPr/>
        <w:t>А.А. Кононов – уточнил систему формирования сборной области.</w:t>
      </w:r>
    </w:p>
    <w:p>
      <w:pPr>
        <w:pStyle w:val="Normal"/>
        <w:jc w:val="both"/>
        <w:rPr/>
      </w:pPr>
      <w:r>
        <w:rPr>
          <w:b/>
        </w:rPr>
        <w:t>Голосование: «</w:t>
      </w:r>
      <w:r>
        <w:rPr/>
        <w:t>за» – 8, «против» – нет, «воздержался» – не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исок Сборной команды Орловской области по спортивному ориентир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«Выборы делегации на отчетную конференцию Общероссийской общественной организации «Федерация спортивного ориентирования России»»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И. Чупиков – предложил список делегации на отчетную конференцию Общероссийской общественной организации «Федерация спортивного ориентирования России. </w:t>
      </w:r>
    </w:p>
    <w:p>
      <w:pPr>
        <w:pStyle w:val="Normal"/>
        <w:jc w:val="both"/>
        <w:rPr/>
      </w:pPr>
      <w:r>
        <w:rPr>
          <w:b/>
        </w:rPr>
        <w:t>Голосование: «</w:t>
      </w:r>
      <w:r>
        <w:rPr/>
        <w:t>за» – 8, «против» – нет, «воздержался» – не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исок делегации на отчетную конференцию Общероссийской общественной организации «Федерация спортивного ориентирования России: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91"/>
      </w:tblGrid>
      <w:tr>
        <w:trPr>
          <w:trHeight w:val="284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пиков Николай Иванович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нилов Виктор Николаевич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ляров Андрей Александрович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 шес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«Прочее»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Н. Данилова – об обязательном участии в мандатной комиссии перед соревнованиям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Столярова – об отрисовке карты «Оптуха» и проведении сборов по подготовке рисовщиков карт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Ларичкина – о проведении соревнований на школьных каникулах.</w:t>
      </w:r>
    </w:p>
    <w:p>
      <w:pPr>
        <w:pStyle w:val="Normal"/>
        <w:jc w:val="both"/>
        <w:rPr/>
      </w:pPr>
      <w:r>
        <w:rPr>
          <w:b/>
        </w:rPr>
        <w:t>Голосование: «</w:t>
      </w:r>
      <w:r>
        <w:rPr/>
        <w:t>за» – 15, «против» – нет, «воздержался» – не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прохождение медицинского обследования спортсменов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арту «Оптуха» к проведению Первенства области, провести сборы по подготовке рисовщиков карты в июле 2012 год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мотреть возможность проведения физкультурных праздников ориентирования в оздоровительных лагер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едседатель </w:t>
      </w:r>
      <w:r>
        <w:rPr/>
        <w:t xml:space="preserve">                                                             </w:t>
      </w:r>
      <w:r>
        <w:rPr>
          <w:bCs/>
          <w:iCs/>
        </w:rPr>
        <w:t>/___________________/ Н.И. Чупиков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Секретарь                                                                   / __________________ /  В.Н. Данилов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i/>
      <w:i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15:00Z</dcterms:created>
  <dc:creator>ProFFi</dc:creator>
  <dc:description/>
  <cp:keywords/>
  <dc:language>en-US</dc:language>
  <cp:lastModifiedBy>Kniaz</cp:lastModifiedBy>
  <cp:lastPrinted>2011-11-11T14:19:00Z</cp:lastPrinted>
  <dcterms:modified xsi:type="dcterms:W3CDTF">2011-11-11T11:25:00Z</dcterms:modified>
  <cp:revision>5</cp:revision>
  <dc:subject/>
  <dc:title>ПРОТОКОЛ</dc:title>
</cp:coreProperties>
</file>