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  <w:lang w:val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3118"/>
        <w:gridCol w:w="284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ind w:right="-619" w:hanging="0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«УТВЕЖДАЮ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Председатель комитета по физической культуре и спорту Департамента социальной политики Орлов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____________А.Д. Куниц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«_____»____________2008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ind w:right="-619" w:hanging="0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ind w:right="-619" w:hanging="0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Начальник управления по делам молодежи, физкультуре, спорту и туризму администрации города Ор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______________А.В. Гуляки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w w:val="10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  <w:szCs w:val="22"/>
              </w:rPr>
              <w:t>«_____»_____________2008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</w:r>
    </w:p>
    <w:p>
      <w:pPr>
        <w:pStyle w:val="Normal"/>
        <w:shd w:fill="FFFFFF" w:val="clear"/>
        <w:ind w:right="-619" w:hanging="0"/>
        <w:rPr>
          <w:rFonts w:ascii="Times New Roman" w:hAnsi="Times New Roman" w:cs="Times New Roman"/>
          <w:color w:val="000000"/>
          <w:spacing w:val="-3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2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192"/>
        <w:ind w:right="-618" w:hanging="0"/>
        <w:jc w:val="center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192"/>
        <w:ind w:right="-6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 проведении фестиваля спорта «Всероссийские массовые соревнования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по спортивному ориентированию</w:t>
      </w:r>
    </w:p>
    <w:p>
      <w:pPr>
        <w:pStyle w:val="Normal"/>
        <w:shd w:fill="FFFFFF" w:val="clear"/>
        <w:spacing w:lineRule="auto" w:line="192" w:before="58" w:after="0"/>
        <w:ind w:right="-6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«РОССИЙСКИЙ АЗИМУТ - 2008»</w:t>
      </w:r>
    </w:p>
    <w:p>
      <w:pPr>
        <w:pStyle w:val="Normal"/>
        <w:shd w:fill="FFFFFF" w:val="clear"/>
        <w:spacing w:lineRule="auto" w:line="192" w:before="307" w:after="0"/>
        <w:ind w:left="38" w:right="-61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u w:val="single"/>
        </w:rPr>
        <w:t>1. Цели и задачи.</w:t>
      </w:r>
    </w:p>
    <w:p>
      <w:pPr>
        <w:pStyle w:val="Normal"/>
        <w:shd w:fill="FFFFFF" w:val="clear"/>
        <w:spacing w:lineRule="auto" w:line="192" w:before="38" w:after="0"/>
        <w:ind w:left="19"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Всероссийские массовые соревнования по спортивному ориентированию «Российский Азимут – 2008» проводятся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 xml:space="preserve">привлечении трудящийся н учащейся молодежи Российской Федерации к </w:t>
      </w:r>
      <w:r>
        <w:rPr>
          <w:rFonts w:cs="Times New Roman" w:ascii="Times New Roman" w:hAnsi="Times New Roman"/>
          <w:b w:val="false"/>
          <w:color w:val="000000"/>
          <w:w w:val="97"/>
          <w:sz w:val="24"/>
          <w:szCs w:val="24"/>
        </w:rPr>
        <w:t xml:space="preserve">регулярным занятиям спортивный ориентированием, как массовым и доступным, </w:t>
      </w: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оздоровительным видом спорта.</w:t>
      </w:r>
    </w:p>
    <w:p>
      <w:pPr>
        <w:pStyle w:val="Normal"/>
        <w:shd w:fill="FFFFFF" w:val="clear"/>
        <w:spacing w:lineRule="auto" w:line="192" w:before="38" w:after="0"/>
        <w:ind w:left="19" w:right="-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 xml:space="preserve">- пропаганда физической культуры и спорта среди </w:t>
      </w:r>
      <w:r>
        <w:rPr>
          <w:rFonts w:cs="Times New Roman" w:ascii="Times New Roman" w:hAnsi="Times New Roman"/>
          <w:b w:val="false"/>
          <w:color w:val="000000"/>
          <w:w w:val="97"/>
          <w:sz w:val="24"/>
          <w:szCs w:val="24"/>
        </w:rPr>
        <w:t>населения Орловской области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6"/>
          <w:sz w:val="24"/>
          <w:szCs w:val="24"/>
        </w:rPr>
        <w:t>- пропаганда здорового образа жизни</w:t>
      </w:r>
      <w:r>
        <w:rPr>
          <w:rFonts w:cs="Times New Roman" w:ascii="Times New Roman" w:hAnsi="Times New Roman"/>
          <w:b w:val="false"/>
          <w:color w:val="000000"/>
          <w:spacing w:val="-1"/>
          <w:w w:val="96"/>
          <w:sz w:val="24"/>
          <w:szCs w:val="24"/>
        </w:rPr>
        <w:t>.</w:t>
      </w:r>
    </w:p>
    <w:p>
      <w:pPr>
        <w:pStyle w:val="Normal"/>
        <w:shd w:fill="FFFFFF" w:val="clear"/>
        <w:spacing w:lineRule="auto" w:line="192" w:before="250" w:after="0"/>
        <w:ind w:right="-6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  <w:u w:val="single"/>
        </w:rPr>
        <w:t>2. Сроки и место проведения.</w:t>
      </w:r>
    </w:p>
    <w:p>
      <w:pPr>
        <w:pStyle w:val="Normal"/>
        <w:shd w:fill="FFFFFF" w:val="clear"/>
        <w:spacing w:lineRule="auto" w:line="192"/>
        <w:ind w:left="19"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Всероссийские массовые соревнования по спортивному ориентированию «Российский Азимут – 2008»  проводятся 18 мая 2008 в Медведевском лесу Северного района города Орла (спортивная площадка спорткомплекса ОСПАЗ «Сталь»). Начало соревнований в 11:00.</w:t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  <w:u w:val="single"/>
        </w:rPr>
        <w:t>3. Руководство проведением соревнований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 xml:space="preserve">Права на проведение всероссийских  массовых соревнований по спортивному ориентированию «Российский Азимут - 2008» принадлежат Федеральному агентству по физической культуре и спорту. </w:t>
      </w:r>
    </w:p>
    <w:p>
      <w:pPr>
        <w:pStyle w:val="Normal"/>
        <w:shd w:fill="FFFFFF" w:val="clear"/>
        <w:spacing w:lineRule="auto" w:line="192"/>
        <w:ind w:left="19" w:right="-6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Общее руководство подготовкой и проведением соревнований осуществляет Организационный комитет, в состав которого входят представители Комитета по физической культуре Департамента социальной политики Орловской области, Управления по делам молодежи, физкультуре, спорту и туризму администрации г. Орла, СДЮШОР № 10, Физкультурно-спортивной общественной организации «Федерация спортивного ориентирования Орловской области»</w:t>
      </w:r>
    </w:p>
    <w:p>
      <w:pPr>
        <w:pStyle w:val="Normal"/>
        <w:shd w:fill="FFFFFF" w:val="clear"/>
        <w:spacing w:lineRule="auto" w:line="192" w:before="269" w:after="0"/>
        <w:ind w:right="-6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  <w:u w:val="single"/>
        </w:rPr>
        <w:t>4. Участники и организация соревнований.</w:t>
      </w:r>
    </w:p>
    <w:p>
      <w:pPr>
        <w:pStyle w:val="Normal"/>
        <w:shd w:fill="FFFFFF" w:val="clear"/>
        <w:spacing w:lineRule="auto" w:line="192"/>
        <w:ind w:right="-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6"/>
          <w:sz w:val="24"/>
          <w:szCs w:val="24"/>
        </w:rPr>
        <w:t>К участию в соревнованиях «Российский азимут – 2008» допускаются учащиеся общеобразовательных учреждений, профессиональных училищ, ДЮСШ, СДЮСШОР, ДЮКПФ, студенты средних специальных учебных заведений, высших учебных заведений, работники организаций, предприятий, учреждений и спортивных обществ, имеющих соответствующую физическую подготовку и допуск врача.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Соревнования проводятся  по следующим дистанциям (группам):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 10 «юноши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юноши 10 лет включительно и моложе, дистанция по выбору*, количество контрольных пунктов, необходимых для отметки и прохождения дистанции – 6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0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Ж 1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«девушки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девушки 10 лет включительно и моложе, дистанция по выбору*, количество контрольных пунктов, необходимых для отметки и прохождения дистанции – 6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0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 14 «юноши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юноши от 11 до 14 лет включительно, дистанция по выбору*, количество контрольных пунктов, необходимых для отметки и прохождения дистанции – 11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2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Ж 14 «девушки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девушки от 11 до 14 лет включительно, дистанция по выбору*, количество контрольных пунктов, необходимых для отметки и прохождения дистанции – 10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2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 18 «юноши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юноши от 15 до 20 лет включительно, дистанция по выбору*, количество контрольных пунктов, необходимых для отметки и прохождения дистанции – 13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50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Ж 18 «девушки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девушки от 15 до 20 лет включительно, дистанция по выбору*, количество контрольных пунктов, необходимых для отметки и прохождения дистанции – 12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5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 21 «мужчины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мужчины от 21 до 39 лет включительно,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«элита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, дистанция по выбору*, количество контрольных пунктов, необходимых для отметки и прохождения дистанции – 17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2:10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Ж 21 «женщины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женщины от 21 до 39 лет включительно,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«элита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, дистанция по выбору*, количество контрольных пунктов, необходимых для отметки и прохождения дистанции – 15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2:1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М 40 «мужчины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мужчины от 40 лет включительно и старше, дистанция по выбору*, количество контрольных пунктов, необходимых для отметки и прохождения дистанции – 13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40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Ж 40 «женщины»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 xml:space="preserve"> - участники: женщины от 40 лет включительно и старше, дистанция по выбору*, количество контрольных пунктов, необходимых для отметки и прохождения дистанции – 11 контрольных пунктов;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Старт в 11:40</w:t>
      </w: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w w:val="94"/>
          <w:sz w:val="24"/>
          <w:szCs w:val="24"/>
        </w:rPr>
        <w:t>* Информация о прохождении дистанции по выбору.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w w:val="94"/>
          <w:sz w:val="24"/>
          <w:szCs w:val="24"/>
        </w:rPr>
        <w:t>На местности установлено 18 контрольных пунктов, нанесенных на карту. Участник для результативного прохождения дистанции должен отметить определенное выше количество контрольных пунктов в зависимости от дистанции (группы). Каждый контрольный пункт имеет свой номер: 31, 32, 33 ... 49, 100. Отметка контрольного пункта осуществляется нанесением маркером любого знака в клетке карточки участника с номером соответствующим номеру контрольного пункта. Прохождение и отметка контрольного пункта № 100 для участников всех дистанций (групп) обязательно. Контрольный пункт № 100 подлежит прохождению и отметки последним.</w:t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192" w:before="19" w:after="0"/>
        <w:ind w:right="-619" w:hanging="0"/>
        <w:jc w:val="both"/>
        <w:rPr>
          <w:rFonts w:ascii="Times New Roman" w:hAnsi="Times New Roman" w:cs="Times New Roman"/>
          <w:color w:val="000000"/>
          <w:w w:val="9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4"/>
          <w:sz w:val="24"/>
          <w:szCs w:val="24"/>
          <w:u w:val="single"/>
        </w:rPr>
        <w:t>5. Программа соревнований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12-16 мая – работа мандатной комиссии с 10:00 до 18:00, прием заявок осуществляется по адресу: г. Орел, ул. Маринченко, 9-б (спорткомплекс «Жилищник»), тел. 33-16-21 (Форма заявки прилагается)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18 мая 2008 года: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09:00 – 10:00 – дозаявка участников при наличии свободных номеров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0:30 – официальная церемония открытия соревнований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1:00 – 12:00 -  конкурс «лабиринт»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1:00 – 12:00 – конкурс «отметка»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1:00 – 12:30 – конкурс «жонглирование мячом»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1:00 – 12:30 – конкурс «пенальти»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1:00 – 12:10 – общие старты по группам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3:00 – окончание соревнований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3:30 – товарищеский футбольный матч;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- 11:15 – 14:00 – награждение победителей. (награждение победителей по каждой дистанции (группе) осуществляется через 15 минут после определения победителей и призеров.</w:t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6. Награждение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Награждение проводится по каждой группе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ab/>
        <w:t>Медалями, дипломами, памятными призами и сувенирной продукцией Росспорта награждаются спортсмены, занявшие 1 - 6 места в группах МЖ-10, МЖ-14, МЖ-18, МЖ-21, МЖ-40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Самый юный спортсмен среди мальчиков, самый юный спортсмен среди девушек, самый пожилой спортсмен среди мужчин и самый пожилой спортсмен среди женщин, а также самая результативная семья, награждаются памятными призами Росспорта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Судейским бригадам и членам местных оргкомитетов  вручается сувенирная продукция Росспорта.</w:t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rPr>
          <w:rFonts w:ascii="Times New Roman" w:hAnsi="Times New Roman" w:cs="Times New Roman"/>
          <w:color w:val="000000"/>
          <w:w w:val="9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7. Страхование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Страхование жизни и здоровья от несчастных случаев участников соревнований «Российский азимут - 2008» производится за счет Федерального агентства по физической культуре и спорту.</w:t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rPr>
          <w:rFonts w:ascii="Times New Roman" w:hAnsi="Times New Roman" w:cs="Times New Roman"/>
          <w:color w:val="000000"/>
          <w:w w:val="9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8. Финансовые условия соревнований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ab/>
        <w:t>Расходы по командированию участников (проезд, питание, суточные в пути и размещение) несут командирующие организации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ab/>
        <w:t>Федеральное агентство по физической культуре и спорту и 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>Федеральное агентство по физической культуре и спорту за счет средств федерального бюджета обеспечивает финансирование проведения соревнований согласно утвержденному Порядку финансирования спортивных мероприятий на 2008 год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rPr>
          <w:rFonts w:ascii="Times New Roman" w:hAnsi="Times New Roman" w:cs="Times New Roman"/>
          <w:b w:val="false"/>
          <w:b w:val="false"/>
          <w:color w:val="000000"/>
          <w:w w:val="9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w w:val="9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rPr>
          <w:rFonts w:ascii="Times New Roman" w:hAnsi="Times New Roman" w:cs="Times New Roman"/>
          <w:color w:val="000000"/>
          <w:w w:val="9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  <w:t>9. Порядок работы мандатной комиссии и подачи заявок.</w:t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97"/>
          <w:sz w:val="24"/>
          <w:szCs w:val="24"/>
        </w:rPr>
        <w:t>Заявки, заверенные поименно врачом и скрепленные печатью медицинского учреждения от общеобразовательных учреждений, профессиональных училищ,</w:t>
      </w:r>
      <w:r>
        <w:rPr>
          <w:rFonts w:cs="Times New Roman" w:ascii="Times New Roman" w:hAnsi="Times New Roman"/>
          <w:b w:val="false"/>
          <w:color w:val="000000"/>
          <w:w w:val="96"/>
          <w:sz w:val="24"/>
          <w:szCs w:val="24"/>
        </w:rPr>
        <w:t xml:space="preserve"> ДЮСШ, СДЮСШОР, ДЮКПФ, студенты средних специальных учебных заведений, высших учебных заведений, работники организаций, предприятий, учреждений и спортивных обществ Орловской области, а также индивидуальные заявки подаются в мандатную комиссию</w:t>
      </w: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  <w:t xml:space="preserve"> по адресу: г. Орел, ул. Маринченко, 9-б (спорткомплекс «Жилищник»), тел. 33-16-21 (Форма заявки прилагается).</w:t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jc w:val="right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jc w:val="right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shd w:fill="FFFFFF" w:val="clear"/>
        <w:spacing w:lineRule="auto" w:line="192" w:before="269" w:after="0"/>
        <w:ind w:left="19" w:right="-619" w:hanging="0"/>
        <w:jc w:val="right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ИЛОЖЕНИЕ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Форма заявки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а участие во всероссийских массовых соревнованиях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 спортивному ориентированию «Российский Азимут – 2008»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18 мая 2008 года                                                                                                                           г. Орел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т коллектива___________________________________________________________________________</w:t>
      </w:r>
    </w:p>
    <w:p>
      <w:pPr>
        <w:pStyle w:val="Normal"/>
        <w:shd w:fill="FFFFFF" w:val="clear"/>
        <w:ind w:left="17" w:right="-618" w:hanging="0"/>
        <w:jc w:val="center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ind w:left="17" w:right="-618" w:hanging="0"/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610"/>
        <w:gridCol w:w="1610"/>
        <w:gridCol w:w="1611"/>
        <w:gridCol w:w="1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Дата р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Номер участ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Группа</w:t>
            </w:r>
          </w:p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иза и печать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Руководитель организации_____________________________________________________________</w:t>
      </w:r>
    </w:p>
    <w:p>
      <w:pPr>
        <w:pStyle w:val="Normal"/>
        <w:shd w:fill="FFFFFF" w:val="clear"/>
        <w:ind w:left="17" w:right="-618" w:hanging="0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w w:val="97"/>
        </w:rPr>
        <w:t>(подпись)                                                          (Ф.И.О.)</w:t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Представитель команды_______________________________________________________________</w:t>
      </w:r>
    </w:p>
    <w:p>
      <w:pPr>
        <w:pStyle w:val="Normal"/>
        <w:shd w:fill="FFFFFF" w:val="clear"/>
        <w:ind w:left="17" w:right="-618" w:hanging="0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w w:val="97"/>
        </w:rPr>
        <w:t>(подпись)                                                          (Ф.И.О.)</w:t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  <w:u w:val="single"/>
        </w:rPr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Допущено _________________________________________________________чел.</w:t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</w:r>
    </w:p>
    <w:p>
      <w:pPr>
        <w:pStyle w:val="Normal"/>
        <w:shd w:fill="FFFFFF" w:val="clear"/>
        <w:ind w:left="17" w:right="-618" w:hanging="0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Врач_________________________________________________________________________________</w:t>
      </w:r>
    </w:p>
    <w:p>
      <w:pPr>
        <w:pStyle w:val="Normal"/>
        <w:shd w:fill="FFFFFF" w:val="clear"/>
        <w:ind w:left="17" w:right="-618" w:hanging="0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w w:val="97"/>
        </w:rPr>
        <w:t>(подпись)                                                          (Ф.И.О.)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                       М.П.</w:t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</w:r>
    </w:p>
    <w:p>
      <w:pPr>
        <w:pStyle w:val="Normal"/>
        <w:spacing w:lineRule="auto" w:line="192"/>
        <w:ind w:right="-619" w:firstLine="708"/>
        <w:jc w:val="both"/>
        <w:rPr>
          <w:rFonts w:ascii="Times New Roman" w:hAnsi="Times New Roman" w:cs="Times New Roman"/>
          <w:b w:val="false"/>
          <w:b w:val="false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4"/>
          <w:szCs w:val="24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b w:val="false"/>
          <w:b w:val="false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РОГРАММА СОРЕВНОВАНИЙ</w:t>
      </w:r>
    </w:p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3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овещание представителей кома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Прессконфер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ГУ ЦОП «Олимп» ул. Матросова,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2 -16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9:00 –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Мандат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ДЮСШОР № 10 ул. Маринченко, 9 б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9:00 – 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Мандатная комиссия. Дозаявка на свободные ме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4"/>
                <w:sz w:val="28"/>
                <w:szCs w:val="28"/>
              </w:rPr>
              <w:t>Медведевский лес Северного района города Орла (спортивная площадка спорткомплекса  ОСПАЗ «Сталь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0:00 – 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Работа агитбрига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0:3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Открытие соревн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4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М10 «юноши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Ж10 «деву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1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 xml:space="preserve">М14 «юноши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Ж14 «деву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1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М40 «мужчины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Ж40 «деву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1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М18 «юнош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Ж18 «девушк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Старт на дистанции (группы)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М21 «мужчины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Ж21 «женщин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Окончание соревн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  <w:t>Церемония закрытия соревн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right="-619" w:hanging="0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56"/>
        <w:gridCol w:w="1608"/>
        <w:gridCol w:w="1676"/>
        <w:gridCol w:w="1610"/>
        <w:gridCol w:w="18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Дата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Номер участ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Группа</w:t>
            </w:r>
          </w:p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  <w:t>Виза и печать врач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192"/>
        <w:ind w:right="-619" w:firstLine="708"/>
        <w:jc w:val="center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sectPr>
      <w:type w:val="nextPage"/>
      <w:pgSz w:w="11906" w:h="16838"/>
      <w:pgMar w:left="1231" w:right="1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8:00Z</dcterms:created>
  <dc:creator>GENA</dc:creator>
  <dc:description/>
  <dc:language>en-US</dc:language>
  <cp:lastModifiedBy>Sergey</cp:lastModifiedBy>
  <cp:lastPrinted>2008-05-14T10:07:00Z</cp:lastPrinted>
  <dcterms:modified xsi:type="dcterms:W3CDTF">2008-05-14T06:07:00Z</dcterms:modified>
  <cp:revision>7</cp:revision>
  <dc:subject/>
  <dc:title>Положение</dc:title>
</cp:coreProperties>
</file>