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их  массов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ИЙ АЗИМУТ - 2009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г.Орё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массовые соревнования по спортивному ориентированию «Российский Азимут - 2009» (далее соревнования «Российский Азимут - 2009») проводятся с цел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среди населения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портивного ориентирования как одного из самых массовых и доступных видов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на проведение соревнований «Российский Азимут - 2009» принадлежат Министерству спорта, туризма и молодежной политик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«Российский Азимут - 2009»осуществляется  Минспорттуризмом России, </w:t>
      </w:r>
      <w:r>
        <w:rPr>
          <w:iCs/>
          <w:color w:val="000000"/>
          <w:spacing w:val="5"/>
          <w:sz w:val="28"/>
          <w:szCs w:val="28"/>
        </w:rPr>
        <w:t xml:space="preserve">ФГУ </w:t>
      </w:r>
      <w:r>
        <w:rPr>
          <w:iCs/>
          <w:color w:val="000000"/>
          <w:sz w:val="28"/>
          <w:szCs w:val="28"/>
        </w:rPr>
        <w:t xml:space="preserve">«Управление спортмероприятий»  Росспорта, </w:t>
      </w:r>
      <w:r>
        <w:rPr>
          <w:sz w:val="28"/>
          <w:szCs w:val="28"/>
        </w:rPr>
        <w:t>Федерацией спортивного ориентирования России</w:t>
      </w:r>
      <w:r>
        <w:rPr>
          <w:i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рганами исполнительной </w:t>
      </w:r>
      <w:r>
        <w:rPr>
          <w:iCs/>
          <w:color w:val="000000"/>
          <w:spacing w:val="1"/>
          <w:sz w:val="28"/>
          <w:szCs w:val="28"/>
        </w:rPr>
        <w:t xml:space="preserve">власти субъектов Российской Федерации в области физической культуры и </w:t>
      </w:r>
      <w:r>
        <w:rPr>
          <w:iCs/>
          <w:color w:val="000000"/>
          <w:spacing w:val="-5"/>
          <w:sz w:val="28"/>
          <w:szCs w:val="28"/>
        </w:rPr>
        <w:t>спор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ое руководство проведением соревнований «Российский Азимут - 2009» возлагается на ФГУ </w:t>
      </w:r>
      <w:r>
        <w:rPr>
          <w:iCs/>
          <w:color w:val="000000"/>
          <w:sz w:val="28"/>
          <w:szCs w:val="28"/>
        </w:rPr>
        <w:t>«Управление спортмероприятий» Росспорта</w:t>
      </w:r>
      <w:r>
        <w:rPr>
          <w:sz w:val="28"/>
          <w:szCs w:val="28"/>
        </w:rPr>
        <w:t>,  органы исполнительной власти субъектов Российской Федерации в области физической культуры и спорта, региональные федерации спортивного ориентирования, а также главные судейские коллегии в местах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«Российский Азимут - 2009» проводятся 17 мая 2009 г. в  городах </w:t>
      </w:r>
      <w:r>
        <w:rPr>
          <w:iCs/>
          <w:color w:val="000000"/>
          <w:spacing w:val="-1"/>
          <w:sz w:val="28"/>
          <w:szCs w:val="28"/>
        </w:rPr>
        <w:t xml:space="preserve">субъектов </w:t>
      </w:r>
      <w:r>
        <w:rPr>
          <w:iCs/>
          <w:color w:val="000000"/>
          <w:spacing w:val="-6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4. Участники и </w:t>
      </w:r>
      <w:r>
        <w:rPr>
          <w:b/>
          <w:bCs/>
          <w:iCs/>
          <w:color w:val="000000"/>
          <w:spacing w:val="2"/>
          <w:sz w:val="28"/>
          <w:szCs w:val="28"/>
        </w:rPr>
        <w:t>программа соревнований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«Российский Азимут - 2009» допускаются жители Российской Федерации и зарубежных стран. Результаты участников определяются в соответствии с действующими правилами соревнований по спортивному ориент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групп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11    юноши      1998 г.р. и молож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11    девушки      1998 г.р. и молож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14    юноши      1995-1997 г.р.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14    девушки    1995-1997 г.р.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-17    юноши      19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-17    девушки    19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-20    юноши       19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-20    девушки    19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-21    мужчины   19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-21    женщины   19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-35    мужчины   19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-35    женщины   19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55    мужчины    1954 г.р. и старш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55    женщины   1954 г.р. и старш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ми судейскими коллегиями на местах могут быть выделены группы для новичков в других возрастных катег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ы соревнований в  группах определяются главной судейской коллегией на местах - рекомендуется ориентирование по выбору, но может быть и в заданном направлении или на  маркированной тр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аметры дистанций – от 2-3 км для младших групп до 6-7 км для взрослых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 17 лет включительно допускаются только при наличии допуска врача, участники от  18 лет и старше – при наличии допуска врача или личной подписи, подтверждающей персональную ответственность за свое здоровь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- 16 мая 2009 г. с 10-00 до 18-00 работа мандатной комиссии, прием заявок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7 мая 2009 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9-00 до 10-00 – прием заяв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30 – официальная церемония откры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1-00 до 12-30 - общие старты по групп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00 - окончание соревно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00 – церемония закрытия и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кажд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ртсмены, занявшие с 1 по 6 место в группах  М-14, Ж-14, М-17, Ж-17, и с 1 по 3 место  в группах М-11, Ж-11, М-20, Ж-20, М-21, Ж-21, М-35, Ж-35, М-55, Ж-55 награждаются медалями, дипломами, памятными призами и сувенирной продукцией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 xml:space="preserve">Спортсмены, прошедшие свою дистанцию в числе первой половины финишировавших участников из общего числа зарегистрированных на данной дистанции, поощряются сувенирной продукцией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ам соревнований, членам Оргкомитетов, созданных в субъектах Российской Федерации и судейским бригадам вручается сувенирная продукция</w:t>
      </w:r>
      <w:r>
        <w:rPr>
          <w:iCs/>
          <w:color w:val="000000"/>
          <w:spacing w:val="-5"/>
          <w:sz w:val="28"/>
          <w:szCs w:val="28"/>
        </w:rPr>
        <w:t xml:space="preserve">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2" w:right="-1" w:firstLine="85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6. 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/>
      </w:pPr>
      <w:r>
        <w:rPr>
          <w:sz w:val="28"/>
          <w:szCs w:val="28"/>
        </w:rPr>
        <w:t>Места проведения соревнований определяются  региональными федерациями спортивного ориентирования и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ах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хование жизни и здоровья от несчастных случаев участников соревнований «Российский азимут - 2009» производится за счет </w:t>
      </w:r>
      <w:r>
        <w:rPr>
          <w:iCs/>
          <w:color w:val="000000"/>
          <w:spacing w:val="-5"/>
          <w:sz w:val="28"/>
          <w:szCs w:val="28"/>
        </w:rPr>
        <w:t>Минспорттуризма Росс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" w:right="-1" w:firstLine="85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8. Финансовые условия соревнований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pacing w:val="-7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sz w:val="28"/>
          <w:szCs w:val="28"/>
        </w:rPr>
        <w:t xml:space="preserve"> и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Normal"/>
        <w:ind w:left="-142" w:right="-1" w:firstLine="567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За счет средств федерального бюджета обеспечивается финансирование в соответствии с нормативно-правовым актом Министерства спорта, туризма и молодежной политики Российской Федерации, регулирующим финансовое обеспечение спортмероприятий н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аботы мандатной комиссии и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ые комиссии в субъектах Российской Федерации работают </w:t>
      </w:r>
    </w:p>
    <w:p>
      <w:pPr>
        <w:pStyle w:val="Normal"/>
        <w:shd w:fill="FFFFFF" w:val="clear"/>
        <w:ind w:right="2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4  по 16 мая 2009 г. с 10-00 до 18-00 и 17 мая с 9-00 до 10-00.</w:t>
      </w:r>
    </w:p>
    <w:p>
      <w:pPr>
        <w:pStyle w:val="Normal"/>
        <w:shd w:fill="FFFFFF" w:val="clear"/>
        <w:ind w:right="2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-допуск врача.</w:t>
      </w:r>
    </w:p>
    <w:p>
      <w:pPr>
        <w:pStyle w:val="Normal"/>
        <w:shd w:fill="FFFFFF" w:val="clear"/>
        <w:spacing w:before="10" w:after="0"/>
        <w:ind w:right="2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каждый участник соревнований получает майку с номером и карточку участника для отметки контрольных пунктов.</w:t>
      </w:r>
    </w:p>
    <w:p>
      <w:pPr>
        <w:pStyle w:val="Normal"/>
        <w:shd w:fill="FFFFFF" w:val="clear"/>
        <w:ind w:right="2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датные комиссии регистрируют участников и ежедневно передают информацию о количестве зарегистрированных участников в ФГУ «Управление спортивных мероприятий» Росспорта.</w:t>
      </w:r>
    </w:p>
    <w:p>
      <w:pPr>
        <w:pStyle w:val="Normal"/>
        <w:shd w:fill="FFFFFF" w:val="clear"/>
        <w:spacing w:lineRule="exact" w:line="328" w:before="565" w:after="0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ФГУ «Управление спортмероприятий» Росспорта: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тел. </w:t>
      </w:r>
      <w:r>
        <w:rPr>
          <w:color w:val="000000"/>
          <w:spacing w:val="-6"/>
          <w:sz w:val="28"/>
          <w:szCs w:val="28"/>
        </w:rPr>
        <w:t xml:space="preserve">8 (495) 925-64-32, факс 8 (499) 261-1943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 массов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ОССИЙСКИЙ АЗИМУТ - 2009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74"/>
        <w:gridCol w:w="560"/>
        <w:gridCol w:w="2660"/>
        <w:gridCol w:w="1500"/>
      </w:tblGrid>
      <w:tr>
        <w:trPr>
          <w:trHeight w:val="10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СУБЪЕКТЫ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009 ГОД ЗАЯВ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Адыге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ко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Алт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-Алтай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Башкортоста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Бур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н-Уд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Карел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завод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Ко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ктывк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ережные Чел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Удмуртская Республ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ез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еспублика Хакас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яного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Новочебокса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Алтай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нау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Краснодар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раснод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Соч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Краснояр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расноя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а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п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Шуш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п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едров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-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осиби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Примор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д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ень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к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тиза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Ставрополь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зновод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Хабаров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-на-Амур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Аму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веще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бод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Архангель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Белгоро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бек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Владими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ов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Волгогра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Волж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Волгогр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Воронеж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Вороне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Борисоглеб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Иван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еш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олж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Калуж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а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Кир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Костром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х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Курга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Ку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Ленингра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Липец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Мурма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Моск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Нижегоро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Нижний Новгор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Дзерж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Новгоро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Великий Новгор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Окул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Ом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Ом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Оренбург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троиц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2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Орл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Пензе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Пен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Зареч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Пск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П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Пустош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Пушкинские го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Великие Лу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ост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Ростов-на-Дон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Шах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Новошахт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расный Сул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Ряза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Сама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Сарат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Сара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Энгель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Свердл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-Таг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няя Сал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1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би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-Ураль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Смоле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Тамб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б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Тве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Том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Туль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Ту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Тюме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Тюм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Ульян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Ульянов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Сенги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итровгр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 xml:space="preserve">Челябинск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Магнитого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Златоу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Чебаркул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Кышты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sz w:val="22"/>
                <w:szCs w:val="22"/>
              </w:rPr>
              <w:t>Озе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Яросла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Санкт-Петербур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обидж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;Century Gothic" w:hAnsi="Calibri;Century Gothic"/>
                <w:b/>
                <w:bCs/>
                <w:sz w:val="22"/>
                <w:szCs w:val="22"/>
              </w:rPr>
              <w:t>214 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@usmspo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3:00Z</dcterms:created>
  <dc:creator>Белов</dc:creator>
  <dc:description/>
  <cp:keywords/>
  <dc:language>en-US</dc:language>
  <cp:lastModifiedBy>Ruslan</cp:lastModifiedBy>
  <dcterms:modified xsi:type="dcterms:W3CDTF">2009-05-04T21:34:00Z</dcterms:modified>
  <cp:revision>8</cp:revision>
  <dc:subject/>
  <dc:title/>
</cp:coreProperties>
</file>