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8"/>
        <w:gridCol w:w="239"/>
      </w:tblGrid>
      <w:tr>
        <w:trPr>
          <w:trHeight w:val="4513" w:hRule="atLeast"/>
        </w:trPr>
        <w:tc>
          <w:tcPr>
            <w:tcW w:w="10328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1"/>
                <w:sz w:val="28"/>
                <w:szCs w:val="28"/>
              </w:rPr>
              <w:drawing>
                <wp:inline distT="0" distB="0" distL="0" distR="0">
                  <wp:extent cx="6386830" cy="263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6830" cy="263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Департамента образования, культуры и спорта Ор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Л.А. Сальник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_»________________________2010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 Управления по делам молодежи физической культуры, спорта и туриз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Орл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А.В. Гуляк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_»________________________2010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сероссийских массовых соревнова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ортивному ориентир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оссийский азимут - 2010»</w:t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российские массовые соревнования по спортивному ориентированию «Российский Азимут - 2010» (далее соревнования «Российский Азимут - 2010») проводятся с цел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ы здорового образа жизни среди населени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молодежи и подростков к регулярным занятиям физической культурой и 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спортивного долголетия среди спортсменов среднего и старшего возра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пуляризации спортивного ориентирования, как одного из самых массовых и доступных видов спорта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«Российский Азимут - 2010» проводятся 16 мая 2010 г. в  городах </w:t>
      </w:r>
      <w:r>
        <w:rPr>
          <w:iCs/>
          <w:color w:val="000000"/>
          <w:spacing w:val="-1"/>
          <w:sz w:val="28"/>
          <w:szCs w:val="28"/>
        </w:rPr>
        <w:t xml:space="preserve">субъектов </w:t>
      </w:r>
      <w:r>
        <w:rPr>
          <w:iCs/>
          <w:color w:val="000000"/>
          <w:spacing w:val="-6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а на проведение соревнований «Российский Азимут - 2010» принадлежат Министерству спорта, туризма и молодёжной политики Российской Федерации (далее – Минспорттуризм Росс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руководство подготовкой и проведением соревнований «Российский Азимут - 2010» осуществляется  Минспорттуризмом России, Федерацией спортивного ориентирования России</w:t>
      </w:r>
      <w:r>
        <w:rPr>
          <w:iCs/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о</w:t>
      </w:r>
      <w:r>
        <w:rPr>
          <w:iCs/>
          <w:color w:val="000000"/>
          <w:sz w:val="28"/>
          <w:szCs w:val="28"/>
        </w:rPr>
        <w:t xml:space="preserve">рганами исполнительной </w:t>
      </w:r>
      <w:r>
        <w:rPr>
          <w:iCs/>
          <w:color w:val="000000"/>
          <w:spacing w:val="1"/>
          <w:sz w:val="28"/>
          <w:szCs w:val="28"/>
        </w:rPr>
        <w:t xml:space="preserve">власти субъектов Российской Федерации в области физической культуры и </w:t>
      </w:r>
      <w:r>
        <w:rPr>
          <w:iCs/>
          <w:color w:val="000000"/>
          <w:spacing w:val="-5"/>
          <w:sz w:val="28"/>
          <w:szCs w:val="28"/>
        </w:rPr>
        <w:t>спорта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посредственное руководство проведением соревнований «Российский Азимут - 2010» возлагается на Департамент образования, культуры и спорта Орловской области; Управление по делам молодежи физической культуры, спорта и туризма </w:t>
      </w:r>
    </w:p>
    <w:p>
      <w:pPr>
        <w:pStyle w:val="Normal"/>
        <w:rPr/>
      </w:pPr>
      <w:r>
        <w:rPr>
          <w:sz w:val="28"/>
          <w:szCs w:val="28"/>
        </w:rPr>
        <w:t xml:space="preserve">г. Орла; ; ОГОУДОД СДЮШОР №10 ; Федерация спортивного ориентирования Орловской обла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УЧАСТНИКАМ И УСЛОВИЯ ИХ ДОПУ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соревнованиях «Российский Азимут - 2010» допускаются граждане Российской Федерации и зарубежных стр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следующим групп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83" w:type="dxa"/>
        <w:jc w:val="left"/>
        <w:tblInd w:w="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81"/>
        <w:gridCol w:w="1737"/>
        <w:gridCol w:w="2715"/>
      </w:tblGrid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99 г.р. и моложе;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1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99 г.р. и моложе;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96- 1998 г.р. ;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1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ушки   </w:t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96- 1998 г.р. ;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7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 -1995 гг.р.;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17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ушки   </w:t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 -1995 гг.р.;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2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 -1992 гг.р.;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2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ушки   </w:t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 -1992 гг.р.;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2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-1989 гг.р.;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2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нщины   </w:t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-1989 гг.р.;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3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-1975 гг.р.;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нщины   </w:t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-1975 гг.р.;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5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 гг.р. и старше;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5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нщины   </w:t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 гг.р. и старше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ревнований до 17 лет включительно допускаются только при наличии допуска врача, участники от  18 лет и старше – при наличии допуска врача или личной подписи, подтверждающей персональную ответственность за свое здоров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ГРАММА ФИЗКУЛЬТУРНОГО МЕРОПРИЯТ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ы для возрастных групп определяются главной судейской коллегией на местах, исходя из технических возможностей согласованного с местной администрацией места проведения соревнований. Рекомендуется проводить ориентирование по выбору,  в заданном направлении или на  маркированной трас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раметры дистан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-1.5 км для участников самых младших возрастных груп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2-3 км для участников младших возрастных груп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6-7 км для участников старших возрастных груп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.30 – официальная церемония откры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11.00 до 12.30 - общие старты по групп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1.30до 14.00 – награждение победителей ( по каждой дистанции (группе) осуществляется через 15 минут после определения победителей и призе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СЛОВИЯ ПОДВЕДЕНИЯ ИТОГ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победителей и призёров соревнований «Российский Азимут - 2010»  осуществляется в соответствии с действующими правилами соревнований по спортивному ориентированию, утверждёнными Федерацией спортивного ориентирования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 исполнительной власти субъектов Российской Федерации в области физической культуры и спорта необходимо представить в Минспорттуризм России в течение 14 дней после окончания мероприят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писок и тексты публикаций в прессе, с указанием даты выхода издания, его названия, тиража,  эфирные справки о трансляции мероприятия на местных телеканалах и радиостан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то-отчет на электронных носителях о проведении мероприятия (в фото-отчете должны быть запечатлены основные этапы проведения мероприятия и вся продукция, включая: наградную, сувенирную, полиграфическую продукцию; рекламные поверхности (магистральные щиты с предоставлением адресной программы, афиши, плакаты, стикеры, рекламные баннеры в месте проведения мероприятия и в иных места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ки участников мероприятия (в адаптированном формате два экземпляра заверенных печатью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роводится по каждой возрастной группе отд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и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группах  М-12, Ж-12 награждаются медалями, дипломами, памятными призами и сувенирной продукцией ТРК «ИСТОКИ» и СДЮШОР №10</w:t>
      </w:r>
    </w:p>
    <w:p>
      <w:pPr>
        <w:pStyle w:val="Normal"/>
        <w:ind w:firstLine="709"/>
        <w:jc w:val="both"/>
        <w:rPr>
          <w:iCs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Участники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группах  М-14, Ж-14, М-17, Ж-17, М-20, Ж-20,  М-21, Ж-21, М-35, Ж-35, М-55, Ж-55 награждаются медалями, дипломами, памятными призами и сувенирной продукцией </w:t>
      </w:r>
      <w:r>
        <w:rPr>
          <w:iCs/>
          <w:color w:val="000000"/>
          <w:spacing w:val="-5"/>
          <w:sz w:val="28"/>
          <w:szCs w:val="28"/>
        </w:rPr>
        <w:t>Минспорттуризма России.</w:t>
      </w:r>
    </w:p>
    <w:p>
      <w:pPr>
        <w:pStyle w:val="Normal"/>
        <w:ind w:firstLine="709"/>
        <w:jc w:val="both"/>
        <w:rPr>
          <w:iCs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Участники, занявш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сто в группах  М-14, Ж-14, М-17, Ж-17, М-20, Ж-20 награждаются медалями, дипломами и сувенирной продукцией </w:t>
      </w:r>
      <w:r>
        <w:rPr>
          <w:iCs/>
          <w:color w:val="000000"/>
          <w:spacing w:val="-5"/>
          <w:sz w:val="28"/>
          <w:szCs w:val="28"/>
        </w:rPr>
        <w:t>Минспорттуризма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, прошедшим свою дистанцию в числе первой половины финишировавших участников из общего числа зарегистрированных на данной дистанции, вручается сувенирная продукция </w:t>
      </w:r>
      <w:r>
        <w:rPr>
          <w:iCs/>
          <w:color w:val="000000"/>
          <w:spacing w:val="-5"/>
          <w:sz w:val="28"/>
          <w:szCs w:val="28"/>
        </w:rPr>
        <w:t>Минспорттуризма России.</w:t>
      </w:r>
    </w:p>
    <w:p>
      <w:pPr>
        <w:pStyle w:val="Normal"/>
        <w:ind w:firstLine="709"/>
        <w:jc w:val="both"/>
        <w:rPr>
          <w:iCs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Организаторам соревнований, членам Оргкомитетов, созданных в субъектах Российской Федерации, судейским бригадам вручаются вымпелы</w:t>
      </w:r>
      <w:r>
        <w:rPr>
          <w:iCs/>
          <w:color w:val="000000"/>
          <w:spacing w:val="-5"/>
          <w:sz w:val="28"/>
          <w:szCs w:val="28"/>
        </w:rPr>
        <w:t xml:space="preserve"> Минспорттуризма России.</w:t>
      </w:r>
    </w:p>
    <w:p>
      <w:pPr>
        <w:pStyle w:val="Normal"/>
        <w:ind w:firstLine="709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iCs/>
          <w:color w:val="000000"/>
          <w:spacing w:val="-6"/>
          <w:sz w:val="28"/>
          <w:szCs w:val="28"/>
        </w:rPr>
      </w:pPr>
      <w:r>
        <w:rPr>
          <w:b/>
          <w:bCs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iCs/>
          <w:color w:val="000000"/>
          <w:spacing w:val="-6"/>
          <w:sz w:val="28"/>
          <w:szCs w:val="28"/>
        </w:rPr>
      </w:pPr>
      <w:r>
        <w:rPr>
          <w:b/>
          <w:bCs/>
          <w:iCs/>
          <w:color w:val="000000"/>
          <w:spacing w:val="-6"/>
          <w:sz w:val="28"/>
          <w:szCs w:val="28"/>
          <w:lang w:val="en-US"/>
        </w:rPr>
        <w:t>VIII</w:t>
      </w:r>
      <w:r>
        <w:rPr>
          <w:b/>
          <w:bCs/>
          <w:iCs/>
          <w:color w:val="000000"/>
          <w:spacing w:val="-6"/>
          <w:sz w:val="28"/>
          <w:szCs w:val="28"/>
        </w:rPr>
        <w:t>. УСЛОВИЯ ФИНАНСИРОВАНИЯ</w:t>
      </w:r>
    </w:p>
    <w:p>
      <w:pPr>
        <w:pStyle w:val="Normal"/>
        <w:jc w:val="center"/>
        <w:rPr>
          <w:b/>
          <w:b/>
          <w:bCs/>
          <w:iCs/>
          <w:color w:val="000000"/>
          <w:spacing w:val="-6"/>
          <w:sz w:val="28"/>
          <w:szCs w:val="28"/>
        </w:rPr>
      </w:pPr>
      <w:r>
        <w:rPr>
          <w:b/>
          <w:bCs/>
          <w:iCs/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>Министерство спорта, туризма и молодёжной политики Российской Федерации</w:t>
      </w:r>
      <w:r>
        <w:rPr>
          <w:sz w:val="28"/>
          <w:szCs w:val="28"/>
        </w:rPr>
        <w:t xml:space="preserve"> и</w:t>
      </w:r>
      <w:r>
        <w:rPr>
          <w:iCs/>
          <w:color w:val="000000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рганы исполнительной власти субъектов Российской Федерации в области физической культуры и спорта обеспечивают долевое участие в финансировании соревнований по согласованию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соревнований осуществляется за счет средств федерального бюджета и в соответствии с Порядком финансирования и нормами расходов средств на проведение физкультур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, установленных Минспорттуризмом России на 2010 год.</w:t>
      </w:r>
    </w:p>
    <w:p>
      <w:pPr>
        <w:pStyle w:val="Normal"/>
        <w:jc w:val="both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iCs/>
          <w:color w:val="000000"/>
          <w:spacing w:val="-7"/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  <w:lang w:val="en-US"/>
        </w:rPr>
        <w:t>IX</w:t>
      </w:r>
      <w:r>
        <w:rPr>
          <w:b/>
          <w:bCs/>
          <w:iCs/>
          <w:color w:val="000000"/>
          <w:spacing w:val="-7"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iCs/>
          <w:color w:val="000000"/>
          <w:spacing w:val="-7"/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-142" w:right="-1" w:firstLine="850"/>
        <w:jc w:val="both"/>
        <w:rPr/>
      </w:pPr>
      <w:r>
        <w:rPr>
          <w:sz w:val="28"/>
          <w:szCs w:val="28"/>
        </w:rPr>
        <w:t>Места проведения соревнований определяются органами исполнительной власти субъектов Российской Федерации в области физической культуры и спорта и региональными федерациями спортивного ориентирования и должны отвечать требованиям соответствующих нормативных правовых актов, действующих на территории Российской Федерации по обеспечению общественного порядка и безопасности участников и зрителей</w:t>
      </w:r>
      <w:r>
        <w:rPr>
          <w:iCs/>
          <w:color w:val="000000"/>
          <w:spacing w:val="-4"/>
          <w:sz w:val="28"/>
          <w:szCs w:val="28"/>
        </w:rPr>
        <w:t>.</w:t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СТРАХОВАНИЕ УЧАС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ование жизни и здоровья участников соревнований «Российский азимут - 2010» от несчастных случаев производится за счет </w:t>
      </w:r>
      <w:r>
        <w:rPr>
          <w:iCs/>
          <w:color w:val="000000"/>
          <w:spacing w:val="-5"/>
          <w:sz w:val="28"/>
          <w:szCs w:val="28"/>
        </w:rPr>
        <w:t>Минспорттуризма Росси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ПОДАЧА ЗАЯВОК Н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ндатные комиссии в субъектах Российской Федерации работают с 12 по 14 мая 2010 г. с 10-00 до 18-00 и 16 мая с 9-00 до 10-00. г. Орёл ул. Маринченко 9Б Городской спортивно-оздоровительный центр 3-й этаж тел. 33-56-24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частники соревнований представляют в мандатную комиссию следующие документы: паспорт или свидетельство о рождении, полис обязательного медицинского страхования, справку-допуск врач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мандатной комиссии каждый участник соревнований получает майку с номером и карточку участника для отметки контрольных пунк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ндатные комиссии регистрируют участников и ежедневно передают информацию о количестве зарегистрированных участников в ФГУ «Управление спортивных мероприятий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ФГУ «Управление спортмероприятий»: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тел. </w:t>
      </w:r>
      <w:r>
        <w:rPr>
          <w:color w:val="000000"/>
          <w:spacing w:val="-6"/>
          <w:sz w:val="28"/>
          <w:szCs w:val="28"/>
        </w:rPr>
        <w:t xml:space="preserve">8 (495) 925-64-32, факс 8 (499) 261-1943, </w:t>
      </w:r>
      <w:r>
        <w:rPr>
          <w:color w:val="000000"/>
          <w:spacing w:val="-6"/>
          <w:sz w:val="28"/>
          <w:szCs w:val="28"/>
          <w:lang w:val="en-US"/>
        </w:rPr>
        <w:t>e</w:t>
      </w:r>
      <w:r>
        <w:rPr>
          <w:color w:val="000000"/>
          <w:spacing w:val="-6"/>
          <w:sz w:val="28"/>
          <w:szCs w:val="28"/>
        </w:rPr>
        <w:t>-</w:t>
      </w:r>
      <w:r>
        <w:rPr>
          <w:color w:val="000000"/>
          <w:spacing w:val="-6"/>
          <w:sz w:val="28"/>
          <w:szCs w:val="28"/>
          <w:lang w:val="en-US"/>
        </w:rPr>
        <w:t>mail</w:t>
      </w:r>
      <w:r>
        <w:rPr>
          <w:color w:val="000000"/>
          <w:spacing w:val="-6"/>
          <w:sz w:val="28"/>
          <w:szCs w:val="28"/>
        </w:rPr>
        <w:t xml:space="preserve">: </w:t>
      </w:r>
      <w:hyperlink r:id="rId3">
        <w:r>
          <w:rPr>
            <w:rStyle w:val="InternetLink"/>
            <w:spacing w:val="-6"/>
            <w:sz w:val="28"/>
            <w:szCs w:val="28"/>
            <w:lang w:val="en-US"/>
          </w:rPr>
          <w:t>usm</w:t>
        </w:r>
        <w:r>
          <w:rPr>
            <w:rStyle w:val="InternetLink"/>
            <w:spacing w:val="-6"/>
            <w:sz w:val="28"/>
            <w:szCs w:val="28"/>
          </w:rPr>
          <w:t>@</w:t>
        </w:r>
        <w:r>
          <w:rPr>
            <w:rStyle w:val="InternetLink"/>
            <w:spacing w:val="-6"/>
            <w:sz w:val="28"/>
            <w:szCs w:val="28"/>
            <w:lang w:val="en-US"/>
          </w:rPr>
          <w:t>usmsport</w:t>
        </w:r>
        <w:r>
          <w:rPr>
            <w:rStyle w:val="InternetLink"/>
            <w:spacing w:val="-6"/>
            <w:sz w:val="28"/>
            <w:szCs w:val="28"/>
          </w:rPr>
          <w:t>.</w:t>
        </w:r>
        <w:r>
          <w:rPr>
            <w:rStyle w:val="InternetLink"/>
            <w:spacing w:val="-6"/>
            <w:sz w:val="28"/>
            <w:szCs w:val="28"/>
            <w:lang w:val="en-US"/>
          </w:rPr>
          <w:t>ru</w:t>
        </w:r>
      </w:hyperlink>
    </w:p>
    <w:p>
      <w:pPr>
        <w:pStyle w:val="Normal"/>
        <w:jc w:val="right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сероссийском  массовом соревнова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спортивному ориентировани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«РОССИЙСКИЙ АЗИМУТ - 20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584"/>
        <w:gridCol w:w="419"/>
        <w:gridCol w:w="3212"/>
        <w:gridCol w:w="1302"/>
      </w:tblGrid>
      <w:tr>
        <w:trPr>
          <w:trHeight w:val="780" w:hRule="atLeast"/>
        </w:trPr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44"/>
                <w:szCs w:val="44"/>
              </w:rPr>
              <w:t>Российский азимут 2010</w:t>
            </w:r>
          </w:p>
        </w:tc>
      </w:tr>
      <w:tr>
        <w:trPr>
          <w:trHeight w:val="78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БЪЕКТЫ РОССИЙСКОЙ ФЕДЕР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ЗАЯВК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еспублика Адыге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льски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еспублика Алта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рно-Алтайск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00</w:t>
            </w:r>
          </w:p>
        </w:tc>
      </w:tr>
      <w:tr>
        <w:trPr>
          <w:trHeight w:val="39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еспублика Башкортостан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ф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еспублика Бурят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ан-Удэ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еспублика Карел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трозаводск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еспублика Ко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ыктывка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5 000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еспублика Марий-Э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Йошкар-Ол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0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еспублика Саха (Якутия)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Якутск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еспублика Татарстан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бережные Челн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дмуртская Республ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алезин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еспублика Хакас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бакан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Чувашская Республ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очебоксарск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00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лтайский кра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арнау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5 000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Забайкальский кра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ит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00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раснодарский кра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ч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00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расноярский кра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ярск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5 000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риморский кра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ртем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5 000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тавропольский кра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елезноводск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Хабаровский кра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абаровск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мурская обла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вещенск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500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рхангельская обла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рхангельск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4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лгородская обла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лгоро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4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ладимирская обла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р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00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4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олгоградская обла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жски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5 000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4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оронежская обла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ронеж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4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вановская обла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у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алужская обла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луг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4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емеровская обла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емеро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4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ировская обла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ир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00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остромская обла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стром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урганская обла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рган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00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урская обла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рск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00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Липецкая обла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ипецк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4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урманская обла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рманск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4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осковская обла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ргиев Поса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4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ижегородская обла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жний Новгоро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мская обла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мск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4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ренбургская обла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енбург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рловская обла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е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4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ензенская обла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з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4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сковская обла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ск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4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остовская обла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тов-на-Дону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00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амарская обла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амар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аратовская обла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рат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ахалинская обла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жно-Сахалинск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00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вердловская обла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менск-Уральски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моленская обла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моленск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4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Тамбовская обла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амб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00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Тверская обла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вер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4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Томская обла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омск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00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4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Тульская обла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л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00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Тюменская обла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юмен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00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4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льяновская обла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ьяновск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4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Челябинская область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  <w:tc>
          <w:tcPr>
            <w:tcW w:w="3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ск     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4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Ярославская область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тов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00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ва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анкт-Петербур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анкт-Петербург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Еврейская автономная обла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иробиджан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5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Новгородская обла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еликий Новгоро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402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 9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07" w:gutter="0" w:header="0" w:top="717" w:footer="566" w:bottom="6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1275" cy="5372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537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5pt;height:42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m@usmspor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08:00Z</dcterms:created>
  <dc:creator>USM</dc:creator>
  <dc:description/>
  <cp:keywords/>
  <dc:language>en-US</dc:language>
  <cp:lastModifiedBy>Admin</cp:lastModifiedBy>
  <cp:lastPrinted>2010-04-14T14:08:00Z</cp:lastPrinted>
  <dcterms:modified xsi:type="dcterms:W3CDTF">2010-04-14T10:14:00Z</dcterms:modified>
  <cp:revision>8</cp:revision>
  <dc:subject/>
  <dc:title>Положение</dc:title>
</cp:coreProperties>
</file>